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23/2023</w:t>
      </w:r>
    </w:p>
    <w:p>
      <w:pPr>
        <w:pStyle w:val="Normal"/>
        <w:spacing w:lineRule="auto" w:line="240" w:before="0" w:after="12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abaixo assinados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eja realizado recape asfáltico na Rua Érico Veríssimo, deste Município de Enéas Marqu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Rua em questão necessita de melhorias para viabilizar um melhor tráfego sobre a mes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to, é a presente, para requerer o que segu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Sidmar Onofre</w:t>
        <w:tab/>
        <w:tab/>
        <w:tab/>
        <w:t xml:space="preserve">       Vereador Antônio Berkenbrock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Marcelo A. Antunes</w:t>
        <w:tab/>
        <w:tab/>
        <w:t xml:space="preserve">   </w:t>
        <w:tab/>
        <w:t xml:space="preserve">   Vereador Nélio José Palud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 Jair Formaio</w:t>
        <w:tab/>
        <w:tab/>
        <w:t xml:space="preserve">                             Vereadora Jussandra C. M. Cattâneo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Vereadora Dalva M. B. Vanderlinde</w:t>
        <w:tab/>
        <w:t xml:space="preserve">     </w:t>
        <w:tab/>
        <w:t xml:space="preserve">   Vereador Adão Biancat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Vereadora Sirlene S. Salvalag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25 de setembro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21:44:00Z</dcterms:created>
  <dc:creator>Clieste</dc:creator>
  <dc:description/>
  <cp:keywords/>
  <dc:language>en-US</dc:language>
  <cp:lastModifiedBy>Poder Legislativo De Enéas Marques</cp:lastModifiedBy>
  <cp:lastPrinted>2023-09-25T18:45:00Z</cp:lastPrinted>
  <dcterms:modified xsi:type="dcterms:W3CDTF">2023-09-25T21:46:00Z</dcterms:modified>
  <cp:revision>3</cp:revision>
  <dc:subject/>
  <dc:title/>
</cp:coreProperties>
</file>