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ORDINÁRIA Nº.069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Autoriza o Poder Executivo Municipal a conceder subvenção social à </w:t>
      </w:r>
      <w:r>
        <w:rPr>
          <w:rFonts w:cs="Arial" w:ascii="Arial" w:hAnsi="Arial"/>
          <w:b/>
        </w:rPr>
        <w:t>APAE - ASSOCIAÇÃO DE PAIS E AMIGOS DOS EXCEPCIONAIS</w:t>
      </w:r>
      <w:r>
        <w:rPr>
          <w:rFonts w:cs="Arial" w:ascii="Arial" w:hAnsi="Arial"/>
        </w:rPr>
        <w:t xml:space="preserve"> do Município de Enéas Marques – PR,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Câmara Municipal de Vereadores aprovou a seguinte Le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o Poder Executivo Municipal autorizado a conceder subvenção social a </w:t>
      </w:r>
      <w:r>
        <w:rPr>
          <w:rFonts w:cs="Arial" w:ascii="Arial" w:hAnsi="Arial"/>
          <w:b/>
          <w:i/>
        </w:rPr>
        <w:t>APAE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SSOCIAÇÃO DE PAIS E AMIGOS DOS EXCEPCIONAIS</w:t>
      </w:r>
      <w:r>
        <w:rPr>
          <w:rFonts w:cs="Arial" w:ascii="Arial" w:hAnsi="Arial"/>
        </w:rPr>
        <w:t>, de Enéas Marques – PR, CNPJ nº 02.181.560/0001-15, para manutenção de suas atividade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 valor será de </w:t>
      </w:r>
      <w:r>
        <w:rPr>
          <w:rFonts w:cs="Arial" w:ascii="Arial" w:hAnsi="Arial"/>
          <w:b/>
        </w:rPr>
        <w:t xml:space="preserve">R$ 190.000,00 </w:t>
      </w:r>
      <w:r>
        <w:rPr>
          <w:rFonts w:cs="Arial" w:ascii="Arial" w:hAnsi="Arial"/>
        </w:rPr>
        <w:t xml:space="preserve">(cento e noventa mil reais), a ser repassado em 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 xml:space="preserve">(doze) parcelas, sendo </w:t>
      </w:r>
      <w:r>
        <w:rPr>
          <w:rFonts w:cs="Arial" w:ascii="Arial" w:hAnsi="Arial"/>
          <w:b/>
        </w:rPr>
        <w:t>4 parcelas</w:t>
      </w:r>
      <w:r>
        <w:rPr>
          <w:rFonts w:cs="Arial" w:ascii="Arial" w:hAnsi="Arial"/>
        </w:rPr>
        <w:t xml:space="preserve"> no valor de </w:t>
      </w:r>
      <w:r>
        <w:rPr>
          <w:rFonts w:cs="Arial" w:ascii="Arial" w:hAnsi="Arial"/>
          <w:b/>
        </w:rPr>
        <w:t>R$ 15.833,34 (quinze mil, oitocentos e trinta e três reais e trinta e quatro centavos),</w:t>
      </w:r>
      <w:r>
        <w:rPr>
          <w:rFonts w:cs="Arial" w:ascii="Arial" w:hAnsi="Arial"/>
        </w:rPr>
        <w:t xml:space="preserve"> e mais </w:t>
      </w:r>
      <w:r>
        <w:rPr>
          <w:rFonts w:cs="Arial" w:ascii="Arial" w:hAnsi="Arial"/>
          <w:b/>
        </w:rPr>
        <w:t>08 parcela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.833,33 (quinze mil, oitocentos e trinta e três reais e trinta e três centavos)</w:t>
      </w:r>
      <w:r>
        <w:rPr>
          <w:rFonts w:cs="Arial" w:ascii="Arial" w:hAnsi="Arial"/>
        </w:rPr>
        <w:t>, conforme termo de repass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Estes recursos deverão ser repassados conforme plano de trabalho da Associaç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>. A Associação (</w:t>
      </w:r>
      <w:r>
        <w:rPr>
          <w:rFonts w:cs="Arial" w:ascii="Arial" w:hAnsi="Arial"/>
          <w:b/>
        </w:rPr>
        <w:t>APAE</w:t>
      </w:r>
      <w:r>
        <w:rPr>
          <w:rFonts w:cs="Arial" w:ascii="Arial" w:hAnsi="Arial"/>
        </w:rPr>
        <w:t>), deverá até o dia 10 (dez) do mês subsequente ao repasse, prestar contas dos valores ao Executivo Municipal, apresentando relatórios das atividades, seus balancete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A Associação deverá atender ao contido na Resolução nº 03/2006 e Instrução Normativa nº 61/2011 do Tribunal de Contas do Paraná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As despesas decorrentes desta Lei, estão fixadas na Unidade Orçamentária, prevista no Orçamento de 2024, conforme a seguir descri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 – DEPARTAMENTO DE EDUCAÇÃO, CULTURA E ESPORTES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ção: 2019 - Atendimento à Educação Especi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15041000000000000 – Contribuições – Vínculos 102 e 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35041000000000000 – Contribuições - Vínculos 102 e 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45041000000000000 – Contribuições – Vínculo 1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A presente Lei entra em vigor na data de sua publicação, revogadas as disposições em contrário.                                     </w:t>
        <w:tab/>
        <w:tab/>
        <w:t xml:space="preserve">   </w:t>
        <w:tab/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Presidência da Câmara Municipal de Enéas Marques, em 20 de novembro de 2023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mallCaps/>
        </w:rPr>
        <w:t>Presidente da Mesa Diretora da Câmara Municipal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AGEM AO PROJETO DE LEI Nº 58/20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</w:rPr>
        <w:t xml:space="preserve">Cordialmente os cumprimentamos e por oportuno anexamos o Projeto de Lei, que tem por escopo autorização de repasse de “recursos financeiros”, à </w:t>
      </w:r>
      <w:r>
        <w:rPr>
          <w:rFonts w:cs="Arial" w:ascii="Arial" w:hAnsi="Arial"/>
          <w:b/>
        </w:rPr>
        <w:t>APAE</w:t>
      </w:r>
      <w:r>
        <w:rPr>
          <w:rFonts w:cs="Arial" w:ascii="Arial" w:hAnsi="Arial"/>
        </w:rPr>
        <w:t xml:space="preserve"> – Associação de Pais e Amigos dos Excepcionais de Enéas Marques, para o exercício de 2024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nos ponderar da importância dessa Instituição em nosso Município, e a seriedade com que aplica os recursos costumeiramente repassados pela municipalidade.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ab/>
        <w:t>Razão especial para mantença deste convênio com a entidade, que tão bem atende a esses alunos especiais, assim como administra de forma incontestável seus recursos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ante do exposto e certo da importância do projeto de lei em tela, solicito que o mesmo seja apreciado e aprovado por essa Casa Legislativa, pelo que na oportunidade externo meus agradecimentos, reiterando os meus protestos de admiração e apreço aos dignos componentes desta Egrégia Casa de Leis. 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ÇO MUNICIPAL PREFEITO HILÁRIO MICHEL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Gabinete do Prefeito de Enéas Marques/PR.</w:t>
      </w:r>
    </w:p>
    <w:p>
      <w:pPr>
        <w:pStyle w:val="Heading2"/>
        <w:ind w:left="567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Em 06 de novembro de 2023.            </w:t>
      </w:r>
    </w:p>
    <w:p>
      <w:pPr>
        <w:pStyle w:val="Heading2"/>
        <w:spacing w:lineRule="auto" w:line="276"/>
        <w:ind w:left="567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pt-BR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SON LUPATINI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celentíssimo Senhor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JAIR FORMAIO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sidente do Legislativo Municipal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néas Marques – P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8190" cy="34290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081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‘</w:t>
    </w:r>
    <w:r>
      <w:rPr>
        <w:lang w:val="en-US" w:eastAsia="en-US"/>
      </w:rPr>
      <w:drawing>
        <wp:inline distT="0" distB="0" distL="0" distR="0">
          <wp:extent cx="5994400" cy="7905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color w:val="00000A"/>
      <w:sz w:val="24"/>
      <w:szCs w:val="24"/>
      <w:lang w:eastAsia="zh-CN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bCs/>
      <w:color w:val="00000A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15:00Z</dcterms:created>
  <dc:creator>Leandro Jose Giacomelli</dc:creator>
  <dc:description/>
  <cp:keywords/>
  <dc:language>en-US</dc:language>
  <cp:lastModifiedBy>Poder Legislativo De Enéas Marques</cp:lastModifiedBy>
  <cp:lastPrinted>2023-11-20T15:06:00Z</cp:lastPrinted>
  <dcterms:modified xsi:type="dcterms:W3CDTF">2023-11-21T18:15:00Z</dcterms:modified>
  <cp:revision>2</cp:revision>
  <dc:subject/>
  <dc:title/>
</cp:coreProperties>
</file>