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 07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utoriza o Executivo Municipal a proceder a CONCESSÃO DE DIREITO REAL DE USO, com encargos, de Equipamento Agrícola a Associação de Produtores Rurais do Km 29 do Município </w:t>
      </w:r>
      <w:r>
        <w:rPr>
          <w:rFonts w:cs="Arial" w:ascii="Arial" w:hAnsi="Arial"/>
          <w:bCs/>
          <w:color w:val="000000"/>
          <w:sz w:val="22"/>
          <w:szCs w:val="22"/>
        </w:rPr>
        <w:t>de Enéas Marques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âmara Municipal de Vereadores aprovou e eu sanciono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Municipal autorizado a proceder a Concessão de Direito Real de Uso, com encargos,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SOCIACÃO DE PRODUTORES RURAIS DO KM 29 DO MUNICÍPIO DE ENÉAS MARQUES</w:t>
      </w:r>
      <w:r>
        <w:rPr>
          <w:rFonts w:cs="Arial" w:ascii="Arial" w:hAnsi="Arial"/>
          <w:color w:val="000000"/>
          <w:sz w:val="22"/>
          <w:szCs w:val="22"/>
        </w:rPr>
        <w:t xml:space="preserve">, associação sem fins econômicos, pessoa jurídica de direito privado, inscrita no CNPJ sob o nº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40.838.321/0001-84</w:t>
      </w:r>
      <w:r>
        <w:rPr>
          <w:rFonts w:cs="Arial" w:ascii="Arial" w:hAnsi="Arial"/>
          <w:color w:val="000000"/>
          <w:sz w:val="22"/>
          <w:szCs w:val="22"/>
        </w:rPr>
        <w:t>, com sede na Estrada Km 30, s/n, zona rural do Município de Enéas Marques/PR, d</w:t>
      </w:r>
      <w:r>
        <w:rPr>
          <w:rFonts w:cs="Arial" w:ascii="Arial" w:hAnsi="Arial"/>
          <w:bCs/>
          <w:color w:val="000000"/>
          <w:sz w:val="22"/>
          <w:szCs w:val="22"/>
        </w:rPr>
        <w:t>o seguinte conjunto de equipamento Agrícol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CARRETA AGRÍCOLA METÁLICA</w:t>
      </w:r>
      <w:r>
        <w:rPr>
          <w:rFonts w:cs="Arial" w:ascii="Arial" w:hAnsi="Arial"/>
          <w:color w:val="000000"/>
          <w:sz w:val="22"/>
          <w:szCs w:val="22"/>
        </w:rPr>
        <w:t>, capacidade de 06 toneladas, usada, capacidade de 08 m³ (metros cúbicos) com basculante hidráulico, mangueiras de pressão de levante e retorno (duas mangueiras), rodado tanden, com pneus e câmaras usados, aro 16 com 6 furos. Tampa traseira que permite abertura lateral e basculante marca IAC - fabricação 2016, valor declarado de R$ 12.300,00 (doze mil e trezentos reais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s encargos e obrigações relativos à CONCESSÃO DE DIREITO REAL DE USO, serão objeto de contrato, na forma estabelecida pela Lei Orgânica Municipal, bem como, não contrarie a Lei Complementar Federal nº. 101/2000, devendo constar no contrato no mínimo as seguintes condiçõ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- Cláusula de intransferibilidade dos direitos recebidos pela concessão; </w:t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láusula contendo que toda e qualquer despesa, seja qual for a sua natureza que o Beneficiário der causa será de sua responsabilidade, em especial as revisões periódicas do equipamen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verá a Associação beneficiária apresentar relatórios anuais demonstrando o uso e benefícios aos agricultor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arágrafo único: A concessão de direito de uso terá o prazo de 05 (cinco) anos.</w:t>
      </w:r>
    </w:p>
    <w:p>
      <w:pPr>
        <w:pStyle w:val="Recuodecorpodetexto2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567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. A renovação da presente concessão por mais 05 (cinco) anos poderá ocorrer desde que a beneficiária manifeste seu interesse no prazo prévio de 90 (noventa) dias antes do seu término e havendo a concordância pela municipalidade em atendimento ao principio da conveniência e oportunidade, desde que plenamente cumpridas as normas contratuais e os interesse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20 de novembro de 2023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056/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o presente, encaminhamos o Projeto de Lei, que tem por objetivo a CONCESSÃO DE DIREITO DE USO de equipamento agrícola, entre o Município de Enéas Marques e a Associação de Produtores Rurais do Km 29 do Município de Enéas Marques-PR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equipamento agrícola anteriormente estava destinado à outra Associação desta municipalidade, nos termos da Lei Ordinária n°. 1043/2017, proveniente de recursos da União Federal, nos termos do contrato de repasse n°. 832602/2016/MAPA/CAIXA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equipamento agrícola está em perfeitas condições de uso, vai ser de suma importância para melhorar as condições de atendimento ao produtor rural, fomentando a agricultura familiar e o desenvolvimento da comunidade mencionada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certo da importância do projeto de lei em tela, solicito que o mesmo seja apreciado e aprovado por essa Casa Legislativa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, nos termos do art. 49 da Lei Orgânica Municipal,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03 DE NOVEMBRO DE 2023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 FORMA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sectPr>
      <w:footerReference w:type="default" r:id="rId3"/>
      <w:type w:val="nextPage"/>
      <w:pgSz w:w="11906" w:h="16838"/>
      <w:pgMar w:left="1701" w:right="1701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52:00Z</dcterms:created>
  <dc:creator>CONSELHO TUTELAR</dc:creator>
  <dc:description/>
  <cp:keywords/>
  <dc:language>en-US</dc:language>
  <cp:lastModifiedBy>Poder Legislativo De Enéas Marques</cp:lastModifiedBy>
  <cp:lastPrinted>2023-11-20T14:52:00Z</cp:lastPrinted>
  <dcterms:modified xsi:type="dcterms:W3CDTF">2023-11-20T17:52:00Z</dcterms:modified>
  <cp:revision>2</cp:revision>
  <dc:subject/>
  <dc:title>PROJETO DE LEI Nº 340/2005</dc:title>
</cp:coreProperties>
</file>