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9/2023, A SER REALIZADA EM 27 DE NOVEMBR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74/2023, do dia 24 de nov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73/2023, do dia 20 de nov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Dispõe sobre a Estrutura Administrativa do Município de Enéas Marques, estado do Paraná, e dá outras providências. 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68/2023, do dia 06 de nov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Organiza e Reestrutura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o Olano de Cargos,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Carreira e Remuneração dos Servidores Públicos do Município de Enéas Marques, estado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do Paraná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novembr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21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11-24T19:34:00Z</dcterms:modified>
  <cp:revision>4</cp:revision>
  <dc:subject/>
  <dc:title>PAUTA</dc:title>
</cp:coreProperties>
</file>