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0/2023, A SER REALIZADA EM 04 DE DEZEM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76/2023, do dia 30 de nov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dezem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1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2-01T17:52:00Z</dcterms:modified>
  <cp:revision>5</cp:revision>
  <dc:subject/>
  <dc:title>PAUTA</dc:title>
</cp:coreProperties>
</file>