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41/2023, A SER REALIZADA EM 11 DE DEZEMBRO DE 2023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77/2023, do dia 04 de dezembr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Altera os incisos I, II e III do art. 2° e inciso III do art. 4° da Lei Ordinária n°. 1263, de 12 de abril de 2022, </w:t>
            </w:r>
            <w:bookmarkStart w:id="0" w:name="_Hlk152946788"/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que “Autoriza o Executivo Municipal a proceder Concessão de Direito Real de Uso Onerosa, com encargos de imóveis de patrimônio do município de Enéas Marques, através de concorrência, </w:t>
            </w:r>
            <w:bookmarkEnd w:id="0"/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78/2023, do dia 04 de dezembr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Autoriza o Executivo Municipal a proceder Concessão de Direito Real de Uso Onerosa, com encargos de imóveis de patrimônio do município de Enéas Marques, através de concorrência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Complementar nº. 073/2023, do dia 20 de novembr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Dispõe sobre a Estrutura Administrativa do Município de Enéas Marques, estado do Paraná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Complementar nº. 079/2023, do dia 20 de novembro de 2023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úmula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ltera dispositivos da Lei Complementar nº 107/2023, que dispõe sobre o Plano de Cargos, Carreira e Remuneração dos Servidores Públicos do Município de Enéas Marques, e dá outras providências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1 de dezembro de 202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7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3-12-08T19:59:00Z</dcterms:modified>
  <cp:revision>3</cp:revision>
  <dc:subject/>
  <dc:title>PAUTA</dc:title>
</cp:coreProperties>
</file>