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</w:rPr>
        <w:t>MENSAGEM AO PROJETO DE LEI Nº 070/2023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  <w:b/>
          <w:b/>
          <w:u w:val="single"/>
          <w:lang w:eastAsia="pt-BR"/>
        </w:rPr>
      </w:pPr>
      <w:r>
        <w:rPr>
          <w:rFonts w:cs="Arial" w:ascii="Arial" w:hAnsi="Arial"/>
          <w:b/>
          <w:u w:val="single"/>
          <w:lang w:eastAsia="pt-BR"/>
        </w:rPr>
      </w:r>
    </w:p>
    <w:p>
      <w:pPr>
        <w:pStyle w:val="Normal"/>
        <w:autoSpaceDE w:val="false"/>
        <w:spacing w:lineRule="auto" w:line="360"/>
        <w:ind w:firstLine="1695"/>
        <w:jc w:val="right"/>
        <w:rPr>
          <w:rFonts w:ascii="Arial" w:hAnsi="Arial" w:cs="Arial"/>
        </w:rPr>
      </w:pPr>
      <w:r>
        <w:rPr>
          <w:rFonts w:cs="Arial" w:ascii="Arial" w:hAnsi="Arial"/>
        </w:rPr>
        <w:t>Enéas Marques/PR, 21 de dezembro 202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 Senhores Vereadores,</w:t>
      </w:r>
    </w:p>
    <w:p>
      <w:pPr>
        <w:pStyle w:val="Normal"/>
        <w:autoSpaceDE w:val="false"/>
        <w:spacing w:lineRule="auto" w:line="360"/>
        <w:ind w:firstLine="16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Encaminho a Vossa Excelência o Projeto de Lei que autoriza o Executivo Municipal a abrir </w:t>
      </w:r>
      <w:r>
        <w:rPr>
          <w:rFonts w:eastAsia="Arial Unicode MS" w:cs="Arial" w:ascii="Arial" w:hAnsi="Arial"/>
          <w:b/>
        </w:rPr>
        <w:t xml:space="preserve">CRÉDITO ADICIONAL SUPLEMENTAR </w:t>
      </w:r>
      <w:r>
        <w:rPr>
          <w:rFonts w:eastAsia="Arial Unicode MS" w:cs="Arial" w:ascii="Arial" w:hAnsi="Arial"/>
        </w:rPr>
        <w:t>no Orçamento Geral do Município para o exercício de 2023.</w:t>
      </w:r>
    </w:p>
    <w:p>
      <w:pPr>
        <w:pStyle w:val="Normal"/>
        <w:spacing w:lineRule="auto" w:line="360"/>
        <w:ind w:firstLine="156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A suplementação do presente projeto tem como objetivo suplementar o orçamento adequando para encerramento de exercício.</w:t>
      </w:r>
    </w:p>
    <w:p>
      <w:pPr>
        <w:pStyle w:val="Normal"/>
        <w:autoSpaceDE w:val="false"/>
        <w:spacing w:lineRule="auto" w:line="360"/>
        <w:ind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ndo com a costumeira análise dos nobres integrantes desta edilidade, aguardamos a apreciação deste Projeto, em regime de </w:t>
      </w:r>
      <w:r>
        <w:rPr>
          <w:rFonts w:cs="Arial" w:ascii="Arial" w:hAnsi="Arial"/>
          <w:b/>
        </w:rPr>
        <w:t>urgência</w:t>
      </w:r>
      <w:r>
        <w:rPr>
          <w:rFonts w:cs="Arial" w:ascii="Arial" w:hAnsi="Arial"/>
        </w:rPr>
        <w:t>, nos termos do art. 49, da Lei Orgânica Municipal.</w:t>
      </w:r>
    </w:p>
    <w:p>
      <w:pPr>
        <w:pStyle w:val="Normal"/>
        <w:autoSpaceDE w:val="false"/>
        <w:spacing w:lineRule="auto" w:line="480"/>
        <w:ind w:firstLine="15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eitosamente,</w:t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autoSpaceDE w:val="false"/>
        <w:ind w:firstLine="169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SON LUPATINI</w:t>
      </w:r>
    </w:p>
    <w:p>
      <w:pPr>
        <w:pStyle w:val="Normal"/>
        <w:autoSpaceDE w:val="false"/>
        <w:ind w:firstLine="169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mo. Senho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IR FORMA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Municip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éas Marques – P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ÓGRAF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u w:val="single"/>
        </w:rPr>
        <w:t>PROJETO DE LEI ORDINÁRIA N.º 086/2023</w:t>
      </w:r>
      <w:r>
        <w:rPr>
          <w:rFonts w:cs="Arial" w:ascii="Arial" w:hAnsi="Arial"/>
          <w:b/>
          <w:bCs/>
          <w:sz w:val="20"/>
        </w:rPr>
        <w:t xml:space="preserve">    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ÚMULA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/>
          <w:sz w:val="20"/>
        </w:rPr>
        <w:t xml:space="preserve">Autoriza o Executivo Municipal a efetuar a abertura de CRÉDITO ADICIONAL SUPLEMENTAR no Orçamento do Município de Enéas Marques para o exercício de 2023 e </w:t>
      </w:r>
      <w:r>
        <w:rPr>
          <w:rFonts w:eastAsia="Arial Unicode MS" w:cs="Arial" w:ascii="Arial" w:hAnsi="Arial"/>
          <w:b/>
          <w:sz w:val="20"/>
        </w:rPr>
        <w:t xml:space="preserve">efetuar alterações nos Anexos da LDO e PPA exercício 2023 e </w:t>
      </w:r>
      <w:r>
        <w:rPr>
          <w:rFonts w:cs="Arial" w:ascii="Arial" w:hAnsi="Arial"/>
          <w:b/>
          <w:sz w:val="20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firstLine="169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</w:t>
      </w:r>
      <w:r>
        <w:rPr>
          <w:rFonts w:cs="Arial" w:ascii="Arial" w:hAnsi="Arial"/>
          <w:b/>
          <w:bCs/>
          <w:sz w:val="20"/>
        </w:rPr>
        <w:t>EDSON LUPATINI,</w:t>
      </w:r>
      <w:r>
        <w:rPr>
          <w:rFonts w:cs="Arial" w:ascii="Arial" w:hAnsi="Arial"/>
          <w:sz w:val="20"/>
        </w:rPr>
        <w:t xml:space="preserve"> Prefeito do Município de Enéas Marques, Estado do Paraná, faz saber que, a Câmara Municipal de Vereadores aprovou e eu sanciono a seguinte Lei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Art. 1º</w:t>
      </w:r>
      <w:r>
        <w:rPr>
          <w:rFonts w:cs="Arial" w:ascii="Arial" w:hAnsi="Arial"/>
          <w:sz w:val="20"/>
        </w:rPr>
        <w:t xml:space="preserve"> - Fica o Executivo Municipal autorizado a abrir no Orçamento Anual do Município de Enéas Marques, para o exercício de 2023, um CRÉDITO ADICIONAL SUPLEMENTAR no valor </w:t>
      </w:r>
      <w:r>
        <w:rPr>
          <w:rFonts w:cs="Arial" w:ascii="Arial" w:hAnsi="Arial"/>
          <w:b/>
          <w:sz w:val="20"/>
        </w:rPr>
        <w:t xml:space="preserve">R$ 304.646,96 (trezentos e quatro mil, seiscentos e quarenta e seis reais e noventa e seis centavos) </w:t>
      </w:r>
      <w:r>
        <w:rPr>
          <w:rFonts w:cs="Arial" w:ascii="Arial" w:hAnsi="Arial"/>
          <w:sz w:val="20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379"/>
        <w:gridCol w:w="638"/>
        <w:gridCol w:w="60"/>
        <w:gridCol w:w="339"/>
        <w:gridCol w:w="196"/>
        <w:gridCol w:w="1756"/>
        <w:gridCol w:w="2633"/>
        <w:gridCol w:w="120"/>
        <w:gridCol w:w="100"/>
        <w:gridCol w:w="788"/>
        <w:gridCol w:w="118"/>
        <w:gridCol w:w="1114"/>
        <w:gridCol w:w="23"/>
        <w:gridCol w:w="60"/>
      </w:tblGrid>
      <w:tr>
        <w:trPr>
          <w:trHeight w:val="255" w:hRule="atLeast"/>
        </w:trPr>
        <w:tc>
          <w:tcPr>
            <w:tcW w:w="8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15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2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83.2017 - TRANSPORTE ESCOLAR.3339033000000000000 - Passagens e despesas com locomoçã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80.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06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3.001.0004.0122.0009.2032 - ATIVIDADES DO DEPARTAMENTO DE COMPRAS E LICITAÇÕES.3319011000000000000 - Vencimentos e vantagens fixas - pessoal civil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6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2.0048.2025 - ATIVIDADES DO DEPARTAMENTO DE OBRAS E SERVIÇOS PÚBLICOS.3339030000000000000 - Material de consumo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6.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7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15.0452.0048.2025 - ATIVIDADES DO DEPARTAMENTO DE OBRAS E SERVIÇOS PÚBLICOS.3339039000000000000 - Outros serviços de terceiros - pessoa jurídic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7.606,96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3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3.001.0004.0122.0009.2004 - ATIVIDADES ADMINISTRATIVAS E DE CONTROLE INTERNO.3339039000000000000 - Outros serviços de terceiros - pessoa jurídic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.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21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001.0008.0244.0038.2034 - FUNDO MUNICIPAL DE ASSISTÊNCIA SOCIAL.3339032000000000000 - Material, bem ou serviço para distribuição gratuit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8.00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5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339039000000000000 - Outros serviços de terceiros - pessoa jurídic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0.72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94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0.001.0020.0606.0137.2029 - ATIVIDADES DO DEPARTAMENTO AGROPECUÁRIO.3339036000000000000 - Outros serviços de terceiros - pessoa física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4.320,0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  <w:tc>
          <w:tcPr>
            <w:tcW w:w="55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304.646,96</w:t>
            </w:r>
          </w:p>
        </w:tc>
      </w:tr>
      <w:tr>
        <w:trPr>
          <w:trHeight w:val="255" w:hRule="atLeast"/>
        </w:trPr>
        <w:tc>
          <w:tcPr>
            <w:tcW w:w="8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1.0012.0361.0083.2017 - TRANSPORTE ESCOLAR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3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.0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01.0004.0122.0009.2032 - ATIVIDADES DO DEPARTAMENTO DE COMPRAS E LICITAÇÕES.3339014000000000000 - Diárias - civi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433,0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1.0004.0122.0009.2002 - ATIVIDADES DO GABINETE DO PREFEITO.3339093000000000000 - Indenizações e restituiçõe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3,5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1.0004.0122.0009.2002 - ATIVIDADES DO GABINETE DO PREFEITO.3339014000000000000 - Diárias - civi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49,9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7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01.0015.0451.0070.1004 - INFRAESTRUTURA URBANA.3449051000000000000 - Obras e instalaçõe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97,5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01.0008.0244.0038.2034 - FUNDO MUNICIPAL DE ASSISTÊNCIA SOCIAL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013,3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01.0004.0122.0009.2004 - ATIVIDADES ADMINISTRATIVAS E DE CONTROLE INTERNO.3339036000000000000 - Outros serviços de terceiros - pessoa fís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41,4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01.0015.0452.0048.2025 - ATIVIDADES DO DEPARTAMENTO DE OBRAS E SERVIÇOS PÚBLICOS.3449052000000000000 - Equipamentos e material permanente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4,5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01.0008.0243.0035.6000 - FUNDO MUNICIPAL DOS DIREITOS DA CRIANÇA E DO ADOLESCENTE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,5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.001.0008.0241.0038.2035 - FUNDO MUNICIPAL DOS DIREITOS DOS IDOSOS.3339033000000000000 - Passagens e despesas com locomoçã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,2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001.0019.0572.0009.2024 - ATIVIDADES DO DEP. DE PROJETOS TÉCNICOS, INSTITUCIONAIS E DE ENGENHARIA.3339014000000000000 - Diárias - civil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.001.0018.0541.0075.2031 - ATIVIDADES DO DEPARTAMENTO DE MEIO AMBIENTE E RECURSOS HÍDRICOS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23,5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01.0004.0122.0009.2004 - ATIVIDADES ADMINISTRATIVAS E DE CONTROLE INTERNO.3339032000000000000 - Material, bem ou serviço para distribuição gratuit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.595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4.001.0004.0123.0017.2006 - ATIVIDADES DO DEPARTAMENTO DE FAZENDA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.121,0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6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001.0019.0572.0009.2024 - ATIVIDADES DO DEP. DE PROJETOS TÉCNICOS, INSTITUCIONAIS E DE ENGENHARIA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5,4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2.0027.0812.0128.2021 - ATIVIDADES ESPORTIVAS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475,68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7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1.0020.0606.0137.2029 - ATIVIDADES DO DEPARTAMENTO AGROPECUÁRIO.3339047000000000000 - Obrigações tributárias e contributiva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5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7.001.0019.0572.0009.2024 - ATIVIDADES DO DEP. DE PROJETOS TÉCNICOS, INSTITUCIONAIS E DE ENGENHARIA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30,2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01.0004.0122.0009.2032 - ATIVIDADES DO DEPARTAMENTO DE COMPRAS E LICITAÇÕES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,1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.001.0020.0606.0137.2029 - ATIVIDADES DO DEPARTAMENTO AGROPECUÁRIO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75,8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3.001.0004.0122.0009.2004 - ATIVIDADES ADMINISTRATIVAS E DE CONTROLE INTERNO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.000,0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.768,35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013,97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2.2007 - ATENÇÃO BÁSICA - SUBFUNÇÃO 301.3339093000000000000 - Indenizações e restituiçõe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133,3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3.0013.0392.0097.2022 - ATIVIDADES CULTURAIS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0,6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1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1.0045.2013 - ARSS - ASSOCIAÇÃO REGIONAL DE SAÚDE DO SUDOESTE.33372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.480,20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8.001.0015.0452.0048.2025 - ATIVIDADES DO DEPARTAMENTO DE OBRAS E SERVIÇOS PÚBLICOS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.935,51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5.001.0010.0302.0043.2008 - ASSISTÊNCIA HOSPITALAR E AMBULATORIAL - SUBFUNÇÃO 302.3339039000000000000 - Outros serviços de terceiros - pessoa jurídica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69,94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.001.0022.0661.0118.2030 - ATIVIDADES DO DEPARTAMENTO DE INDÚSTRIA E COMÉRCIO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,6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2.0027.0812.0128.2021 - ATIVIDADES ESPORTIVAS.3339030000000000000 - Material de consum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349,43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.001.0004.0122.0009.2032 - ATIVIDADES DO DEPARTAMENTO DE COMPRAS E LICITAÇÕES.3319013000000000000 - Contribuições patronais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692,22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6.003.0013.0392.0097.2022 - ATIVIDADES CULTURAIS.3339030000000000000 - Material de consumo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660,09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4"/>
              </w:rPr>
            </w:pPr>
            <w:r>
              <w:rPr>
                <w:rFonts w:cs="Arial" w:ascii="Arial" w:hAnsi="Arial"/>
                <w:color w:val="000000"/>
                <w:sz w:val="20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4.646,96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5"/>
              </w:rPr>
            </w:pPr>
            <w:r>
              <w:rPr>
                <w:rFonts w:cs="Arial" w:ascii="Arial" w:hAnsi="Arial"/>
                <w:color w:val="000000"/>
                <w:sz w:val="20"/>
                <w:szCs w:val="15"/>
              </w:rPr>
            </w:r>
          </w:p>
        </w:tc>
      </w:tr>
      <w:tr>
        <w:trPr>
          <w:trHeight w:val="255" w:hRule="atLeast"/>
        </w:trPr>
        <w:tc>
          <w:tcPr>
            <w:tcW w:w="8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sumo por Vínculos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íncul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ulação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perávit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xcess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46,9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4.646,96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</w:t>
      </w:r>
      <w:r>
        <w:rPr>
          <w:rFonts w:eastAsia="Arial Unicode MS" w:cs="Arial" w:ascii="Arial" w:hAnsi="Arial"/>
          <w:b/>
          <w:sz w:val="20"/>
        </w:rPr>
        <w:t xml:space="preserve">Art. 2º </w:t>
      </w:r>
      <w:r>
        <w:rPr>
          <w:rFonts w:eastAsia="Arial Unicode MS" w:cs="Arial" w:ascii="Arial" w:hAnsi="Arial"/>
          <w:sz w:val="20"/>
        </w:rPr>
        <w:t>Fica o Executivo autorizado a efetuar alteração nos anexos da LDO e do PPA  2023.</w:t>
      </w:r>
    </w:p>
    <w:p>
      <w:pPr>
        <w:pStyle w:val="Normal"/>
        <w:autoSpaceDE w:val="false"/>
        <w:ind w:firstLine="1276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autoSpaceDE w:val="false"/>
        <w:ind w:firstLine="1276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0"/>
        </w:rPr>
        <w:t>Art. 3º</w:t>
      </w:r>
      <w:r>
        <w:rPr>
          <w:rFonts w:cs="Arial" w:ascii="Arial" w:hAnsi="Arial"/>
          <w:color w:val="000000"/>
          <w:sz w:val="20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 Presidência da Câmara Municipal de Enéas Marques, em 22 de dezembro de 2023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1" w:name="_Hlk154581202"/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647950" cy="5429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Vereador Jair Formai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smallCaps/>
        </w:rPr>
        <w:t>Presidente da Mesa Diretora da Câmara Municipal</w:t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keepNext w:val="true"/>
        <w:autoSpaceDE w:val="false"/>
        <w:ind w:left="3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autoSpaceDE w:val="false"/>
        <w:spacing w:before="0" w:after="200"/>
        <w:ind w:left="35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sectPr>
      <w:type w:val="nextPage"/>
      <w:pgSz w:w="11906" w:h="16838"/>
      <w:pgMar w:left="1418" w:right="1133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9:12:00Z</dcterms:created>
  <dc:creator>sandra cataneo</dc:creator>
  <dc:description/>
  <cp:keywords/>
  <dc:language>en-US</dc:language>
  <cp:lastModifiedBy>Poder Legislativo De Enéas Marques</cp:lastModifiedBy>
  <cp:lastPrinted>2023-12-27T14:48:00Z</cp:lastPrinted>
  <dcterms:modified xsi:type="dcterms:W3CDTF">2024-01-11T17:54:00Z</dcterms:modified>
  <cp:revision>1</cp:revision>
  <dc:subject/>
  <dc:title/>
</cp:coreProperties>
</file>