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36/2023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 w:val="false"/>
          <w:color w:val="000000"/>
          <w:u w:val="none"/>
          <w:shd w:fill="F5F5F5" w:val="clear"/>
        </w:rPr>
      </w:pPr>
      <w:r>
        <w:rPr>
          <w:rFonts w:cs="Arial" w:ascii="Arial" w:hAnsi="Arial"/>
          <w:b w:val="false"/>
          <w:u w:val="none"/>
        </w:rPr>
        <w:t xml:space="preserve">Aos seis dias do mês de novembr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 w:val="false"/>
          <w:u w:val="none"/>
        </w:rPr>
        <w:t>Adão Biancatti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Antonio Berckenbrock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Dalva Maria Bonette Vanderlinde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Jair Formaio, Jussandra Cardoso Moreira Cattâneo, Marcelo Adriano Antunes, Nélio José Paludo e Sidmar Onofre</w:t>
      </w:r>
      <w:bookmarkEnd w:id="0"/>
      <w:r>
        <w:rPr>
          <w:rFonts w:cs="Arial" w:ascii="Arial" w:hAnsi="Arial"/>
          <w:b w:val="false"/>
          <w:u w:val="none"/>
        </w:rPr>
        <w:t>, que assinam em Livro próprio suas presenças para a trigésima sexta Sessão Ordinária do segundo período da 3º Sessão Legislativa da 14ª Legislatura da Câmara Municipal de Enéas Marques, Estado do Paraná, sob nº. 036/2023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</w:rPr>
        <w:t xml:space="preserve">sob nº. 035/2023, do dia 30 de outubro de 2023. </w:t>
      </w:r>
      <w:r>
        <w:rPr>
          <w:rFonts w:cs="Arial" w:ascii="Arial" w:hAnsi="Arial"/>
          <w:u w:val="none"/>
        </w:rPr>
        <w:t xml:space="preserve">Correspondências Recebidas: Correspondências Expendidas: </w:t>
      </w:r>
      <w:r>
        <w:rPr>
          <w:rFonts w:cs="Arial" w:ascii="Arial" w:hAnsi="Arial"/>
          <w:b w:val="false"/>
          <w:bCs w:val="false"/>
          <w:u w:val="none"/>
        </w:rPr>
        <w:t>Oficio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 xml:space="preserve">nº. 062/2023, encaminhando a Moção de Pesar a família de Onésio Miotto. Oficio nº. 063/2023 ao Executivo Municipal, encaminhando o Autógrafo do Projeto de Lei 067/2023. </w:t>
      </w:r>
      <w:r>
        <w:rPr>
          <w:rFonts w:cs="Arial" w:ascii="Arial" w:hAnsi="Arial"/>
          <w:u w:val="none"/>
        </w:rPr>
        <w:t xml:space="preserve">Protocolos na Secretaria: </w:t>
      </w:r>
      <w:r>
        <w:rPr>
          <w:rFonts w:cs="Arial" w:ascii="Arial" w:hAnsi="Arial"/>
          <w:b w:val="false"/>
          <w:bCs w:val="false"/>
          <w:u w:val="none"/>
        </w:rPr>
        <w:t>Protocolo nº. 097/2023, referente ao Projeto de Lei Complementar 068/2023, o qual organiza e Reestrutura o Plano de Cargos, Carreira e Remuneração dos Servidores Públicos do Município de Enéas Marques, Estado do Paraná. Protocolo nº. 098/2023, referente ao Projeto de Lei Ordinária 069/2023, o qual autoriza o Poder Executivo Municipal a conceder subvenção social à APAE - Associação de Pais e Amigos dos Excepcionais do Município de Enéas Marques – PR. Protocolo nº. 099/2023, referente ao Projeto de Lei Ordinária 070/2023, o qual</w:t>
      </w:r>
      <w:r>
        <w:rPr>
          <w:rFonts w:cs="Arial" w:ascii="Arial" w:hAnsi="Arial"/>
          <w:b w:val="false"/>
          <w:u w:val="none"/>
        </w:rPr>
        <w:t xml:space="preserve"> autoriza o Executivo Municipal a efetuar abertura de credito adicional especial no orçamento do município de Enéas Marques para o exercício de 2023 e a efetuar alterações nos anexos da LDO e PPA exercício 2023.</w:t>
      </w:r>
      <w:r>
        <w:rPr>
          <w:rFonts w:cs="Arial" w:ascii="Arial" w:hAnsi="Arial"/>
          <w:b w:val="false"/>
          <w:bCs w:val="false"/>
          <w:u w:val="none"/>
        </w:rPr>
        <w:t xml:space="preserve"> Protocolo nº. 100/2023, referente ao Projeto de Lei Ordinária 071/2023, o qual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 xml:space="preserve">autoriza o Executivo Municipal a proceder a Concessão de Direito Real de Uso, com encargos, de equipamento agrícola a Associação de Produtores Rurais do KM 29 do município de Enéas Marques. Protocolo nº. 101/2023, referente a Indicação 007/2023, assinado por todos os Vereadores com assento na Casa, os quais requerem que seja realizado o recape asfáltico na Linha Guerra, deste município. </w:t>
      </w:r>
      <w:r>
        <w:rPr>
          <w:rFonts w:cs="Arial" w:ascii="Arial" w:hAnsi="Arial"/>
          <w:u w:val="none"/>
        </w:rPr>
        <w:t xml:space="preserve">Despacho da Presidência: </w:t>
      </w:r>
      <w:r>
        <w:rPr>
          <w:rFonts w:cs="Arial" w:ascii="Arial" w:hAnsi="Arial"/>
          <w:b w:val="false"/>
          <w:bCs w:val="false"/>
          <w:u w:val="none"/>
        </w:rPr>
        <w:t>O projeto de Lei Complementar 068/2023, foi encaminhado para as Comissões Permanentes da Casa para emissão de pareceres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Os projetos de Lei Ordinária 069, 070 e 071/2023, foram encaminhados a ordem do dia da presente sessão para votação do pedido de deliberação em regime de urgência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A Indicação 007/2023 foi encaminhada ser analisada e dada os devidos encaminhamentos. Não havendo nenhum popular inscrito no</w:t>
      </w:r>
      <w:r>
        <w:rPr>
          <w:rFonts w:cs="Arial" w:ascii="Arial" w:hAnsi="Arial"/>
          <w:u w:val="none"/>
        </w:rPr>
        <w:t xml:space="preserve"> Grande Expediente: </w:t>
      </w:r>
      <w:r>
        <w:rPr>
          <w:rFonts w:cs="Arial" w:ascii="Arial" w:hAnsi="Arial"/>
          <w:b w:val="false"/>
          <w:bCs w:val="false"/>
          <w:u w:val="none"/>
        </w:rPr>
        <w:t xml:space="preserve">passou-se a </w:t>
      </w:r>
      <w:r>
        <w:rPr>
          <w:rFonts w:cs="Arial" w:ascii="Arial" w:hAnsi="Arial"/>
          <w:u w:val="none"/>
        </w:rPr>
        <w:t>Ordem do dia:</w:t>
      </w:r>
      <w:r>
        <w:rPr>
          <w:rFonts w:cs="Arial" w:ascii="Arial" w:hAnsi="Arial"/>
          <w:b w:val="false"/>
          <w:u w:val="none"/>
        </w:rPr>
        <w:t xml:space="preserve"> Iniciou a ordem do dia com a ausência da Vereadora Sirlene Schmitz Salvalagio. Foi aprovado por unanimidade de votos o pedido do Executivo Municipal para deliberação em regime de urgência dos Projetos de Lei Ordinária 069, 070 e 071/2023. Foi aprovado em primeiro turno de discussão e deliberação por unanimidade de votos dos Vereadores Presentes o Projeto de Lei Ordinária 069/2023,</w:t>
      </w:r>
      <w:r>
        <w:rPr>
          <w:rFonts w:cs="Arial" w:ascii="Arial" w:hAnsi="Arial"/>
          <w:b w:val="false"/>
          <w:bCs w:val="false"/>
          <w:u w:val="none"/>
        </w:rPr>
        <w:t xml:space="preserve"> o qual autoriza o Poder Executivo Municipal a conceder subvenção social à APAE - ASSOCIAÇÃO DE PAIS E AMIGOS DOS EXCEPCIONAIS do Município de Enéas Marques – PR. Usaram da palavra na discussão deste Projeto os Vereadores Adão Biancatti.</w:t>
      </w:r>
      <w:r>
        <w:rPr>
          <w:rFonts w:cs="Arial" w:ascii="Arial" w:hAnsi="Arial"/>
          <w:b w:val="false"/>
          <w:u w:val="none"/>
        </w:rPr>
        <w:t xml:space="preserve"> Jussandra Cardoso Moreira Cattaneo e Sidmar Onofre. Foi aprovado em primeiro turno de discussão e deliberação por unanimidade de votos dos Vereadores Presentes o Projeto de Lei Ordinária 070/2023,</w:t>
      </w:r>
      <w:r>
        <w:rPr>
          <w:rFonts w:cs="Arial" w:ascii="Arial" w:hAnsi="Arial"/>
          <w:b w:val="false"/>
          <w:bCs w:val="false"/>
          <w:u w:val="none"/>
        </w:rPr>
        <w:t xml:space="preserve"> o qual autoriza </w:t>
      </w:r>
      <w:r>
        <w:rPr>
          <w:rFonts w:cs="Arial" w:ascii="Arial" w:hAnsi="Arial"/>
          <w:b w:val="false"/>
          <w:u w:val="none"/>
        </w:rPr>
        <w:t>o Executivo Municipal a efetuar abertura de credito adicional especial no orçamento do município de Enéas Marques para o exercício de 2023 e a efetuar alterações nos anexos da LDO e PPA exercício 2023. Usaram da palavra na discussão deste projeto os Vereadores Adão Biancatti e Sidmar Onofre. Foi aprovado em primeiro turno de discussão e deliberação por unanimidade de votos dos Vereadores Presentes o Projeto de Lei Ordinária 071/2023,</w:t>
      </w:r>
      <w:r>
        <w:rPr>
          <w:rFonts w:cs="Arial" w:ascii="Arial" w:hAnsi="Arial"/>
          <w:b w:val="false"/>
          <w:bCs w:val="false"/>
          <w:u w:val="none"/>
        </w:rPr>
        <w:t xml:space="preserve"> o qual autoriza o Executivo Municipal a proceder a Concessão de Direito Real de Uso, com encargos, de equipamento agrícola a Associação de Produtores Rurais do KM 29 do município de Enéas Marques. Usaram da palavra na discussão deste projeto os vereadores Adão Biancatti e Sidmar Onofre. Os projetos de Lei </w:t>
      </w:r>
      <w:r>
        <w:rPr>
          <w:rFonts w:cs="Arial" w:ascii="Arial" w:hAnsi="Arial"/>
          <w:b w:val="false"/>
          <w:u w:val="none"/>
        </w:rPr>
        <w:t xml:space="preserve">contaram com os pareceres favoráveis das Comissões Permanentes da Casa e da Procuradoria da Câmara Municipal. Encerrou-se a Ordem com a ausência da Vereadora Sirlene Schmitz Salvalagio. Não havendo nenhum popular inscrito na </w:t>
      </w:r>
      <w:r>
        <w:rPr>
          <w:rFonts w:cs="Arial" w:ascii="Arial" w:hAnsi="Arial"/>
          <w:u w:val="none"/>
        </w:rPr>
        <w:t xml:space="preserve">Tribuna Livre: </w:t>
      </w:r>
      <w:r>
        <w:rPr>
          <w:rFonts w:cs="Arial" w:ascii="Arial" w:hAnsi="Arial"/>
          <w:b w:val="false"/>
          <w:bCs w:val="false"/>
          <w:u w:val="none"/>
        </w:rPr>
        <w:t xml:space="preserve">passou-se as </w:t>
      </w:r>
      <w:r>
        <w:rPr>
          <w:rFonts w:cs="Arial" w:ascii="Arial" w:hAnsi="Arial"/>
          <w:u w:val="none"/>
        </w:rPr>
        <w:t>E</w:t>
      </w:r>
      <w:r>
        <w:rPr>
          <w:rFonts w:cs="Arial" w:ascii="Arial" w:hAnsi="Arial"/>
          <w:bCs w:val="false"/>
          <w:u w:val="none"/>
        </w:rPr>
        <w:t xml:space="preserve">xplicações pessoais dos Vereadores: </w:t>
      </w:r>
      <w:r>
        <w:rPr>
          <w:rFonts w:cs="Arial" w:ascii="Arial" w:hAnsi="Arial"/>
          <w:b w:val="false"/>
          <w:u w:val="none"/>
        </w:rPr>
        <w:t xml:space="preserve">Inscrito os Vereadores Marcelo Adriano Antunes, Adão Biancatti, Sidmar Onofre, Nélio José Paludo, Antonio Berckenbrock e Jair Formaio. O Vereador Marcelo agradeceu todos que participaram do jantar promovido pelo grupo de Lareirista de Alto Bela Vista no último sábado. Destacou a Festa do Leitão, parabenizando os organizadores do evento.   Felicitou o Vereador Antonio pela passagem do seu aniversário. O Vereador Adão cumprimentou os organizadores da Festa do leitão pelo sucesso do evento. Agradeceu o Grupo de Lareira de Alto Bela Vista pelo convite para o jantar. Fez pedido verbal, para o Executivo Municipal realizar a pintura de estacionamento para a Farmácia Desconto Fácil. O Vereador Sidmar lembrou que já existe uma vaga de estacionamento para a Farmácia, com a placa de sinalização, sugerindo que seja feito também a pintura no chão. Comentou sobre o evento da festa do Leitão, destacando o trabalho realizado pelo vice prefeito Anésio Wessling que coordenou a festa. Falou da Indicação 007/2023, ressaltando os benefícios que o recape asfáltico trará aos produtores daquela localidade. Destacou o compromisso reafirmados pelos Deputados Vermelho e Traiano de encaminhar recursos para a continuação do asfalto da linha Mata Fome. O Vereador Nélio comentou sobre o projeto de lei 069/2023, realçando a importante deste repasse para a APAE. Enalteceu as pessoas que trabalharam no evento da Festa do Leitão, ressaltando a participação de Deputados e autoridades regionais. Parabenizou o Vereador Antonio pela passagem de seu aniversário. O Vereador Antonio destacou o sucesso da Festa do Leitão, enfatizando o trabalho dos organizadores. Ressaltou o esforço da Administração Municipal na recuperação das estradas, pontes e bueiros que foram danificados com as fortes chuvas do último mês.  O Vereador Jair falou do sucesso da Festa do leitão, enaltecendo todas as pessoas que trabalharam para o sucesso do evento. Destacou a presença dos Deputados Adão Litro e Vermelho. Lembrou da obra do asfalto do Rio Gamela que já foi licitada.  </w:t>
      </w:r>
      <w:r>
        <w:rPr>
          <w:rFonts w:cs="Arial" w:ascii="Arial" w:hAnsi="Arial"/>
          <w:b w:val="false"/>
          <w:bCs w:val="false"/>
          <w:u w:val="none"/>
        </w:rPr>
        <w:t>Ressaltou os estragos que as fortes chuvas causaram no município, enfatizando que os prejuízos passam de um milhão. Lembrou que a administração já está trabalhando para solucionar os problemas. Ressaltou a campanha da Assistência Social para coletar produtos para o Município de Dois Vizinhos que foi fortemente atingindo pelas chuvas.   Nada mais a ser tratado o Presidente agradeceu o Secretário da Mesa, os Vereadores, e convocou os Vereadores para a 37ª Sessão Ordinária do segundo período</w:t>
      </w:r>
      <w:r>
        <w:rPr>
          <w:rFonts w:cs="Arial" w:ascii="Arial" w:hAnsi="Arial"/>
          <w:b w:val="false"/>
          <w:u w:val="none"/>
        </w:rPr>
        <w:t xml:space="preserve"> da 3ª Sessão Legislativa da 14ª Legislatura às 19h00min do dia 13 de novembro de 2023. Solicitou a lavratura da ata e sob a proteção de Deus declarou encerrada a trigésima sexta Sessão Ordinária do segundo período da 3ª Sessão Legislativa da 14º Legislatura da Câmara Municipal de Enéas Marques, em 06 de novembro de 2023, às 20h00min. Finalizou-se a presente Sessão com a ausência da Vereadora Sirlene Schmitz Salvalagio. </w:t>
      </w:r>
      <w:r>
        <w:rPr>
          <w:rFonts w:cs="Arial" w:ascii="Arial" w:hAnsi="Arial"/>
          <w:b w:val="false"/>
          <w:bCs w:val="false"/>
          <w:u w:val="none"/>
        </w:rPr>
        <w:t>C</w:t>
      </w:r>
      <w:r>
        <w:rPr>
          <w:rFonts w:cs="Arial" w:ascii="Arial" w:hAnsi="Arial"/>
          <w:b w:val="false"/>
          <w:u w:val="none"/>
        </w:rPr>
        <w:t>omentários, apartes, intervenções e justificativas de votos, encontram-se gravados na sua devida integra, em gravação de áudio em HD parte integrante desta Ata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color w:val="000000"/>
          <w:szCs w:val="24"/>
          <w:u w:val="none"/>
          <w:shd w:fill="F5F5F5" w:val="clear"/>
          <w:lang w:val="pt-BR"/>
        </w:rPr>
      </w:pPr>
      <w:r>
        <w:rPr>
          <w:rFonts w:cs="Arial" w:ascii="Arial" w:hAnsi="Arial"/>
          <w:b w:val="false"/>
          <w:bCs/>
          <w:smallCaps/>
          <w:color w:val="000000"/>
          <w:szCs w:val="24"/>
          <w:u w:val="none"/>
          <w:shd w:fill="F5F5F5" w:val="clear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 w:ascii="Arial" w:hAnsi="Arial"/>
          <w:smallCaps/>
        </w:rPr>
        <w:t xml:space="preserve">Presidente da mesa Diretora 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8:00Z</dcterms:created>
  <dc:creator>Microsoft Corporation</dc:creator>
  <dc:description/>
  <cp:keywords/>
  <dc:language>en-US</dc:language>
  <cp:lastModifiedBy>Poder Legislativo De Enéas Marques</cp:lastModifiedBy>
  <cp:lastPrinted>2023-09-11T16:17:00Z</cp:lastPrinted>
  <dcterms:modified xsi:type="dcterms:W3CDTF">2023-11-07T17:04:00Z</dcterms:modified>
  <cp:revision>9</cp:revision>
  <dc:subject/>
  <dc:title>ATA DA SESSÃO ORDINÁRIA N</dc:title>
</cp:coreProperties>
</file>