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41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onze dias do mês de dezem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Jair Formaio, Jussandra Cardoso Moreira Cattaneo, Nélio José Paludo, Sidmar Onofre</w:t>
      </w:r>
      <w:bookmarkEnd w:id="0"/>
      <w:r>
        <w:rPr>
          <w:rFonts w:cs="Arial" w:ascii="Arial" w:hAnsi="Arial"/>
          <w:bCs w:val="false"/>
          <w:u w:val="none"/>
        </w:rPr>
        <w:t xml:space="preserve"> e 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quadragésima primeira Sessão Ordinária do segundo período da 3º Sessão Legislativa da 14ª Legislatura da Câmara Municipal de Enéas Marques, Estado do Paraná, sob nº. 041/2023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40/2023, do dia 04 de dezembr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Oficio 259/2023/GFB, do Promotor de Justiça Dr. Fabricio Trevisan de Almeida, sobre o índice de Transparência Pública. (ITP), edição 2023.  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>Oficio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nº. 071/2023, encaminhando o Autógrafo do Projeto de Lei 076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113/2023, referente ao Projeto de Lei Ordinária 080/2023, o qual autoriza </w:t>
      </w:r>
      <w:r>
        <w:rPr>
          <w:rFonts w:cs="Arial" w:ascii="Arial" w:hAnsi="Arial"/>
          <w:b w:val="false"/>
          <w:u w:val="none"/>
        </w:rPr>
        <w:t xml:space="preserve">o Executivo Municipal a efetuar abertura de credito adicional suplementar no orçamento do município de Enéas Marques para o exercício de 2023 e a efetuar alterações nos anexos da LDO e PPA exercício 2023. </w:t>
      </w:r>
      <w:r>
        <w:rPr>
          <w:rFonts w:cs="Arial" w:ascii="Arial" w:hAnsi="Arial"/>
          <w:b w:val="false"/>
          <w:bCs w:val="false"/>
          <w:u w:val="none"/>
        </w:rPr>
        <w:t xml:space="preserve">Protocolo nº. 114/2023, referente ao Projeto de Lei Ordinária 081/2023, o qual autoriza </w:t>
      </w:r>
      <w:r>
        <w:rPr>
          <w:rFonts w:cs="Arial" w:ascii="Arial" w:hAnsi="Arial"/>
          <w:b w:val="false"/>
          <w:u w:val="none"/>
        </w:rPr>
        <w:t xml:space="preserve">o Executivo Municipal a efetuar abertura de credito adicional especial no orçamento do município de Enéas Marques para o exercício de 2023 e a efetuar alterações nos anexos da LDO e PPA exercício 2023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080 e 081/2023 foram encaminhados a ordem do dia da presente sessão para votação do pedido de deliberação em regime de urgência. </w:t>
      </w:r>
      <w:r>
        <w:rPr>
          <w:rFonts w:cs="Arial" w:ascii="Arial" w:hAnsi="Arial"/>
          <w:u w:val="none"/>
        </w:rPr>
        <w:t xml:space="preserve">Grande Expediente: </w:t>
      </w:r>
      <w:r>
        <w:rPr>
          <w:rFonts w:cs="Arial" w:ascii="Arial" w:hAnsi="Arial"/>
          <w:b w:val="false"/>
          <w:bCs w:val="false"/>
          <w:u w:val="none"/>
        </w:rPr>
        <w:t xml:space="preserve">Não tendo nenhum Vereador inscrito segui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ausência do Vereador Marcelo Adriano Antunes. Foi aprovado por unanimidade de votos o pedido do Executivo Municipal para deliberação em regime de urgência dos Projetos de Lei 080 e 081/2023. Foi aprovado em primeiro turno de discussão e deliberação por unanimidade de votos o Projeto de Lei Ordinária 080/2023,</w:t>
      </w:r>
      <w:r>
        <w:rPr>
          <w:rFonts w:cs="Arial" w:ascii="Arial" w:hAnsi="Arial"/>
          <w:b w:val="false"/>
          <w:bCs w:val="false"/>
          <w:u w:val="none"/>
        </w:rPr>
        <w:t xml:space="preserve"> o qual autoriza </w:t>
      </w:r>
      <w:r>
        <w:rPr>
          <w:rFonts w:cs="Arial" w:ascii="Arial" w:hAnsi="Arial"/>
          <w:b w:val="false"/>
          <w:u w:val="none"/>
        </w:rPr>
        <w:t>o Executivo Municipal a efetuar abertura de credito adicional suplementar no orçamento do município de Enéas Marques para o exercício de 2023 e a efetuar alterações nos anexos da LDO e PPA exercício 2023. Usou da palavra na discussão deste projeto o Vereador Adão Biancatti. Foi aprovado em primeiro turno de discussão e deliberação por unanimidade de votos o Projeto de Lei Ordinária 081/2023,</w:t>
      </w:r>
      <w:r>
        <w:rPr>
          <w:rFonts w:cs="Arial" w:ascii="Arial" w:hAnsi="Arial"/>
          <w:b w:val="false"/>
          <w:bCs w:val="false"/>
          <w:u w:val="none"/>
        </w:rPr>
        <w:t xml:space="preserve"> o qual autoriza </w:t>
      </w:r>
      <w:r>
        <w:rPr>
          <w:rFonts w:cs="Arial" w:ascii="Arial" w:hAnsi="Arial"/>
          <w:b w:val="false"/>
          <w:u w:val="none"/>
        </w:rPr>
        <w:t>o Executivo Municipal a efetuar abertura de credito adicional especial no orçamento do município de Enéas Marques para o exercício de 2023 e a efetuar alterações nos anexos da LDO e PPA exercício 2023. Usou da palavra na discussão deste projeto o Vereador Adão Biancatti. Foi aprovado em segundo turno de discussão e deliberação por unanimidade de votos o Projeto de Lei Ordinária 077/2023,</w:t>
      </w:r>
      <w:r>
        <w:rPr>
          <w:rFonts w:cs="Arial" w:ascii="Arial" w:hAnsi="Arial"/>
          <w:b w:val="false"/>
          <w:bCs w:val="false"/>
          <w:u w:val="none"/>
        </w:rPr>
        <w:t xml:space="preserve"> o qual altera os incisos I, II E III do art. 2° e inciso III do art. 4° da Lei Ordinária n°. 1263, de 12 de abril de 2022, que “Autoriza o Executivo Municipal a proceder Concessão de Direito Real de Uso Onerosa, com encargos de imóveis de patrimônio do município de Enéas Marques, através de concorrência. </w:t>
      </w:r>
      <w:r>
        <w:rPr>
          <w:rFonts w:cs="Arial" w:ascii="Arial" w:hAnsi="Arial"/>
          <w:b w:val="false"/>
          <w:u w:val="none"/>
        </w:rPr>
        <w:t>Foi aprovado em segundo turno de discussão e deliberação por unanimidade de votos o Projeto de Lei Ordinária 078/2023,</w:t>
      </w:r>
      <w:r>
        <w:rPr>
          <w:rFonts w:cs="Arial" w:ascii="Arial" w:hAnsi="Arial"/>
          <w:b w:val="false"/>
          <w:bCs w:val="false"/>
          <w:u w:val="none"/>
        </w:rPr>
        <w:t xml:space="preserve"> o qual que autoriza o Executivo Municipal a proceder Concessão de Direito Real de Uso Onerosa, com encargos de imóveis de patrimônio do município de Enéas Marques, através de concorrência. </w:t>
      </w:r>
      <w:r>
        <w:rPr>
          <w:rFonts w:cs="Arial" w:ascii="Arial" w:hAnsi="Arial"/>
          <w:b w:val="false"/>
          <w:u w:val="none"/>
        </w:rPr>
        <w:t xml:space="preserve">Foi aprovado em segundo turno de discussão e deliberação por unanimidade de votos o Projeto de Lei Complementar 079/2023, o qual </w:t>
      </w:r>
      <w:r>
        <w:rPr>
          <w:rFonts w:cs="Arial" w:ascii="Arial" w:hAnsi="Arial"/>
          <w:b w:val="false"/>
          <w:bCs w:val="false"/>
          <w:u w:val="none"/>
        </w:rPr>
        <w:t>altera dispositivos da Lei Complementar nº 107/2023, que dispõe sobre o Plano de Cargos, Carreira e Remuneração dos Servidores Públicos do Município de Enéas Marques.</w:t>
      </w:r>
      <w:r>
        <w:rPr>
          <w:rFonts w:cs="Arial" w:ascii="Arial" w:hAnsi="Arial"/>
          <w:b w:val="false"/>
          <w:u w:val="none"/>
        </w:rPr>
        <w:t xml:space="preserve"> Foi aprovado em primeiro turno de discussão e deliberação por unanimidade de votos o Projeto de Lei Complementar 073/2023, </w:t>
      </w:r>
      <w:r>
        <w:rPr>
          <w:rFonts w:cs="Arial" w:ascii="Arial" w:hAnsi="Arial"/>
          <w:b w:val="false"/>
          <w:bCs w:val="false"/>
          <w:u w:val="none"/>
        </w:rPr>
        <w:t>o qual dispõe sobre a Estrutura Administrativa do Município de Enéas Marques, estado do Paraná.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 xml:space="preserve">contaram com os pareceres favoráveis das Comissões Permanentes da Casa e da Procuradoria da Câmara Municipal. Encerrou-se a Ordem com a ausência do Vereador Marcelo Adriano Antunes. Não havendo nenhum popular inscrito na </w:t>
      </w:r>
      <w:r>
        <w:rPr>
          <w:rFonts w:cs="Arial" w:ascii="Arial" w:hAnsi="Arial"/>
          <w:u w:val="none"/>
        </w:rPr>
        <w:t xml:space="preserve">Tribuna Livre: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Adão Biancatti, Nélio José Paludo, Sidmar Onofre e Jair Formaio. O Vereador Adão deixou Moção de pesar a família da Vereadora Dalva pelo falecimento de sua Sogra Ilda Heller Vanderlinde, também a família de Amélio Andreto. O Vereador Nélio prestou seus sentimentos as famílias Vanderlinde e Andreto. Reforçou seu pedido ao Prefeito, para a liberar a passagem de veículos na estrada de Bela União, onde a obra de calçamento está paralisada, também pediu a recuperação de um bueiro na comunidade.  O Vereador Sidmar prestou moção de pesar as famílias enlutadas. Destacou a entrega dos uniformes aos alunos das escolas municipais. Parabenizou a direção das escolas pelo bom trabalho que estão desenvolvendo com os alunos. Enfatizou sobre o projeto de lei aprovado nesta sessão, </w:t>
      </w:r>
      <w:r>
        <w:rPr>
          <w:rFonts w:cs="Arial" w:ascii="Arial" w:hAnsi="Arial"/>
          <w:b w:val="false"/>
          <w:u w:val="none"/>
          <w:shd w:fill="FFFFFF" w:val="clear"/>
        </w:rPr>
        <w:t>incluindo no orçamento do município recurso de mais de cinco milhões de reais, para investimentos de infraestruturas urbanas</w:t>
      </w:r>
      <w:r>
        <w:rPr>
          <w:rFonts w:cs="Arial" w:ascii="Arial" w:hAnsi="Arial"/>
          <w:b w:val="false"/>
          <w:u w:val="none"/>
        </w:rPr>
        <w:t xml:space="preserve">. Ressaltou as melhorias que serão realizadas nos próximos dias na iluminação pública, com a troca das lâmpadas velhas por novas. 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 xml:space="preserve">Presidente Jair se somou com os demais vereadores nos votos de pesar a Vereadora Dalva pelo falecimento de sua sogra Hilda Vanderlinde e também aos familiares de Amélio Andreto. Ressaltou os investimentos que estão sendo feitos no município, destacando os cinco milhões que serão investidos em </w:t>
      </w:r>
      <w:r>
        <w:rPr>
          <w:rFonts w:cs="Arial" w:ascii="Arial" w:hAnsi="Arial"/>
          <w:b w:val="false"/>
          <w:u w:val="none"/>
          <w:shd w:fill="FFFFFF" w:val="clear"/>
        </w:rPr>
        <w:t>infraestruturas na cidade. Enfatizou as obras de asfalto que foram feitas esse ano no município, re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 xml:space="preserve">ssaltando que nó próximo ano outras comunidades serão contempladas. Convidou os Vereadores para o evento de comemoração dos 40 anos da Escola de Campo de Vista Alegre. Destacou o bom atendimento do Departamento de Saúde do município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o Secretário da Mesa, os Vereadores, e convocou os Vereadores para a 42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18 de dezembro de 2023. Solicitou a lavratura da ata e sob a proteção de Deus declarou encerrada a quadragésima primeira Sessão Ordinária do segundo período da 3ª Sessão Legislativa da 14º Legislatura da Câmara Municipal de Enéas Marques, em 11 de dezembro de 2023, às 19h40min. Finalizou-se a presente Sessão com a ausência do Vereador Marcelo Adriano Antunes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 nos arquivos da Câmara Municipal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5:00Z</dcterms:created>
  <dc:creator>Microsoft Corporation</dc:creator>
  <dc:description/>
  <cp:keywords/>
  <dc:language>en-US</dc:language>
  <cp:lastModifiedBy>Poder Legislativo De Enéas Marques</cp:lastModifiedBy>
  <cp:lastPrinted>2023-12-11T10:24:00Z</cp:lastPrinted>
  <dcterms:modified xsi:type="dcterms:W3CDTF">2023-12-20T16:35:00Z</dcterms:modified>
  <cp:revision>9</cp:revision>
  <dc:subject/>
  <dc:title>ATA DA SESSÃO ORDINÁRIA N</dc:title>
</cp:coreProperties>
</file>