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13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dezessete dias do mês de novembro de dois mil e vinte e três, às 11h0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dão Biancatti, Antonio Berckenbrock, Dalva Maria Bonette Vanderlinde, Jair Formaio, Jussandra C. M. Cattâneo, Nélio José Paludo, Sidmar Onofre e Sirlene Schmitz Salvalagio </w:t>
      </w:r>
      <w:r>
        <w:rPr>
          <w:rFonts w:cs="Arial" w:ascii="Arial" w:hAnsi="Arial"/>
        </w:rPr>
        <w:t>que assinam em Livro próprio suas presenças para a décima terceira Sessão Extraordinária do segund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13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12/2023, do dia 30 de junho de 2023. 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 Vereador Marcelo Adriano Antunes. Foi</w:t>
      </w:r>
      <w:r>
        <w:rPr>
          <w:rFonts w:cs="Arial" w:ascii="Arial" w:hAnsi="Arial"/>
        </w:rPr>
        <w:t xml:space="preserve"> aprovado em primeiro turno de discussão e deliberação por unanimidade de votos o Projeto de Lei do Poder Executivo nº. 072/2023, o qual a</w:t>
      </w:r>
      <w:r>
        <w:rPr>
          <w:rFonts w:eastAsia="Arial Unicode MS" w:cs="Arial" w:ascii="Arial" w:hAnsi="Arial"/>
        </w:rPr>
        <w:t xml:space="preserve">utoriza o Poder Executivo Municipal </w:t>
      </w:r>
      <w:r>
        <w:rPr>
          <w:rFonts w:cs="Arial" w:ascii="Arial" w:hAnsi="Arial"/>
          <w:bCs/>
        </w:rPr>
        <w:t>a efetuar abertura de Crédito Adicional Especial e Suplementar no Orçamento do Município de Enéas Marques para o exercício de 2023 e efetuar alterações nos anexos da LDO e PPA exercício de 2023. Usou da palavra na discussão deste projeto de lei o Vereador Adão Biancatti. O</w:t>
      </w:r>
      <w:r>
        <w:rPr>
          <w:rFonts w:cs="Arial" w:ascii="Arial" w:hAnsi="Arial"/>
        </w:rPr>
        <w:t xml:space="preserve"> Projeto de Lei contou com os pareceres favoráveis das Comissões Permanentes da Casa. Encerrou-se a Ordem do dia com </w:t>
      </w:r>
      <w:r>
        <w:rPr>
          <w:rFonts w:cs="Arial" w:ascii="Arial" w:hAnsi="Arial"/>
          <w:bCs/>
        </w:rPr>
        <w:t xml:space="preserve">a ausência do Vereador Marcelo Adriano Antunes. </w:t>
      </w:r>
      <w:r>
        <w:rPr>
          <w:rFonts w:cs="Arial" w:ascii="Arial" w:hAnsi="Arial"/>
        </w:rPr>
        <w:t xml:space="preserve">Nada mais a ser tratado o Presidente agradeceu ao Secretário da Sessão e os Vereadores, e convocou os Vereadores para a 038ª Sessão Ordinária do segundo período da 2ª Sessão Legislativa da 14ª Legislatura às 19h00min do dia 20 de novembro de 2023, solicitou a lavratura da ata da presente Sessão e sob a proteção de Deus declarou encerrada a décima terceira Sessão Extraordinária do segundo período da 3ª Sessão Legislativa da 14ª Legislatura em 17 de novembro de 2023. Finalizou-se a presente Sessão </w:t>
      </w:r>
      <w:r>
        <w:rPr>
          <w:rFonts w:cs="Arial" w:ascii="Arial" w:hAnsi="Arial"/>
          <w:bCs/>
        </w:rPr>
        <w:t xml:space="preserve">com a ausência do Vereador Marcelo Adriano Antunes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08:00Z</dcterms:created>
  <dc:creator>Secretaria</dc:creator>
  <dc:description/>
  <cp:keywords/>
  <dc:language>en-US</dc:language>
  <cp:lastModifiedBy>Poder Legislativo De Enéas Marques</cp:lastModifiedBy>
  <cp:lastPrinted>2023-01-17T09:28:00Z</cp:lastPrinted>
  <dcterms:modified xsi:type="dcterms:W3CDTF">2023-11-28T19:44:00Z</dcterms:modified>
  <cp:revision>3</cp:revision>
  <dc:subject/>
  <dc:title/>
</cp:coreProperties>
</file>