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6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 oito dia do mês de dezembro de dois mil e vinte e três, às 13h30min, </w:t>
      </w:r>
      <w:r>
        <w:rPr>
          <w:rFonts w:cs="Arial" w:ascii="Arial" w:hAnsi="Arial"/>
        </w:rPr>
        <w:t xml:space="preserve">reuniram-se nas dependências do Plenário da Câmara Municipal de Enéas Marques, situada na Avenida Joaquim Bonetti nº. 255, nesta cidade, os Vereadores </w:t>
      </w:r>
      <w:r>
        <w:rPr>
          <w:rFonts w:cs="Arial" w:ascii="Arial" w:hAnsi="Arial"/>
          <w:bCs/>
        </w:rPr>
        <w:t xml:space="preserve">Antonio Berckenbrock, Jair Formaio, Nélio José Paludo, Marcelo Adriano Antunes, Sidmar Onofre e Sirlene Schmitz Salvalagio </w:t>
      </w:r>
      <w:r>
        <w:rPr>
          <w:rFonts w:cs="Arial" w:ascii="Arial" w:hAnsi="Arial"/>
        </w:rPr>
        <w:t>que assinam em Livro próprio suas presenças para a décima sexta Sessão Extraordinária do segund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6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Sirlene Schmitz Salvalagio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15/2023, do dia 01 de dezembr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, Dalva Maria Bonette Vanderlinde e Jussandra Cardoso Moreira Cattaneo. Foi</w:t>
      </w:r>
      <w:r>
        <w:rPr>
          <w:rFonts w:cs="Arial" w:ascii="Arial" w:hAnsi="Arial"/>
        </w:rPr>
        <w:t xml:space="preserve"> aprovado por unanimidade de votos dos Vereadores presentes o pedido do Executivo Municipal para deliberação em regime de urgência do projeto de Lei 079/2023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primeiro turno de discussão e deliberação por unanimidade de votos o Projeto de Lei do Poder Executivo nº. 079/2023, o qual altera dispositivos da Lei Complementar nº 107/2023, que dispõe sobre o Plano de Cargos, Carreira e Remuneração dos Servidores Públicos do Município de Enéas Marques.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</w:rPr>
        <w:t xml:space="preserve"> Projeto de Lei contou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</w:rPr>
        <w:t xml:space="preserve">a ausência dos Vereadores Adão Biancatti, Dalva Maria Bonette Vanderlinde e Jussandra Cardoso Moreira Cattaneo. </w:t>
      </w:r>
      <w:r>
        <w:rPr>
          <w:rFonts w:cs="Arial" w:ascii="Arial" w:hAnsi="Arial"/>
        </w:rPr>
        <w:t xml:space="preserve">Nada mais a ser tratado o Presidente agradeceu ao Secretário da Sessão e os Vereadores, e convocou os Vereadores para a 41ª Sessão Ordinária do segundo período da 2ª Sessão Legislativa da 14ª Legislatura às 19h00min do dia 11 de dezembro de 2023, solicitou a lavratura da ata da presente Sessão e sob a proteção de Deus declarou encerrada a décima sexta Sessão Extraordinária do segundo período da 3ª Sessão Legislativa da 14ª Legislatura em 08 de dezembro de 2023. Finalizou-se a presente Sessão </w:t>
      </w:r>
      <w:r>
        <w:rPr>
          <w:rFonts w:cs="Arial" w:ascii="Arial" w:hAnsi="Arial"/>
          <w:bCs/>
        </w:rPr>
        <w:t xml:space="preserve">com a ausência dos Vereadores Adão Biancatti, Dalva Maria Bonette Vanderlinde e Jussandra Cardoso Moreira Cattaneo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22:00Z</dcterms:created>
  <dc:creator>Secretaria</dc:creator>
  <dc:description/>
  <cp:keywords/>
  <dc:language>en-US</dc:language>
  <cp:lastModifiedBy>Poder Legislativo De Enéas Marques</cp:lastModifiedBy>
  <cp:lastPrinted>2023-01-17T09:28:00Z</cp:lastPrinted>
  <dcterms:modified xsi:type="dcterms:W3CDTF">2023-12-13T17:30:00Z</dcterms:modified>
  <cp:revision>4</cp:revision>
  <dc:subject/>
  <dc:title/>
</cp:coreProperties>
</file>