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8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dia do mês de dezembro de dois mil e vinte e três, às 13h3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Cs/>
        </w:rPr>
        <w:t>Antonio Berckenbroc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alva Maria Bonette Vanderlin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air Formaio, Jussandra Cardoso Moreira Cattaneo, Marcelo Adriano Antunes, Nélio José Paludo</w:t>
      </w:r>
      <w:bookmarkEnd w:id="0"/>
      <w:r>
        <w:rPr>
          <w:rFonts w:cs="Arial" w:ascii="Arial" w:hAnsi="Arial"/>
          <w:bCs/>
        </w:rPr>
        <w:t xml:space="preserve"> e Sirlene Schmitz Salvalagio </w:t>
      </w:r>
      <w:r>
        <w:rPr>
          <w:rFonts w:cs="Arial" w:ascii="Arial" w:hAnsi="Arial"/>
        </w:rPr>
        <w:t>que assinam em Livro próprio suas presenças para a décima oitava Sessão Extraordinária do segund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8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7/2023, do dia 13 de dezemb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 e Sidmar Onofre. Foi</w:t>
      </w:r>
      <w:r>
        <w:rPr>
          <w:rFonts w:cs="Arial" w:ascii="Arial" w:hAnsi="Arial"/>
        </w:rPr>
        <w:t xml:space="preserve"> aprovado por unanimidade de votos dos Vereadores presentes o pedido do Executivo Municipal para deliberação em regime de urgência dos projetos de Lei 083, 084 e 085/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o Projeto de Lei Complementar do Poder Executivo nº. 083/202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qual organiza e reestrutura o Plano de Cargos, Carreira e Remuneração dos Profissionais do Magistério do Município de Enéas Marques/PR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o Projeto de Lei Ordinária do Poder Executivo nº. 084/202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qual altera o “caput” do artigo 2º e o artigo 3º da Lei Ordinária nº 1364/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o Projeto de Lei Ordinária do Poder Executivo nº. 085/202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qual revoga o Inciso II do artigo 2º da Lei Ordinária nº 1379/2023. </w:t>
      </w:r>
      <w:r>
        <w:rPr>
          <w:rFonts w:cs="Arial" w:ascii="Arial" w:hAnsi="Arial"/>
          <w:bCs/>
        </w:rPr>
        <w:t>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s Vereadores Adão Biancatti e Sidmar Onofre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19ª Sessão Extraordinária do segundo período da 2ª Sessão Legislativa da 14ª Legislatura às 13h00min do dia 21 de dezembro de 2023, solicitou a lavratura da ata da presente Sessão e sob a proteção de Deus declarou encerrada a décima oitava Sessão Extraordinária do segundo período da 3ª Sessão Legislativa da 14ª Legislatura em 20 de dezembro de 2023. Finalizou-se a presente Sessão </w:t>
      </w:r>
      <w:r>
        <w:rPr>
          <w:rFonts w:cs="Arial" w:ascii="Arial" w:hAnsi="Arial"/>
          <w:bCs/>
        </w:rPr>
        <w:t xml:space="preserve">com a ausência dos Vereadores Adão Biancatti e Sidmar Onofre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36:00Z</dcterms:created>
  <dc:creator>Secretaria</dc:creator>
  <dc:description/>
  <cp:keywords/>
  <dc:language>en-US</dc:language>
  <cp:lastModifiedBy>Poder Legislativo De Enéas Marques</cp:lastModifiedBy>
  <cp:lastPrinted>2024-01-18T10:24:00Z</cp:lastPrinted>
  <dcterms:modified xsi:type="dcterms:W3CDTF">2024-01-18T13:24:00Z</dcterms:modified>
  <cp:revision>6</cp:revision>
  <dc:subject/>
  <dc:title/>
</cp:coreProperties>
</file>