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. 009/2023</w:t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abaixo assinados no uso de suas atribuições legais e em conformidade como o art. 161, V, § 3º, I, do Regimento Interno dessa Egrégia Casa Legislativa, apresenta a Vossa Excelência a seguinte propositur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bre Medida de Interesse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 Requer sugerir a Sua Excelência, Sr. Prefeito Municipal, seja realizada a instalação de mais banheiros na Praça Central Municip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instalação de mais banheiros na Praça Central visa trazer uma melhor comodidade às pessoas que ali realizam atividades sociais e recreativas, visando um maior conforto à to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Propone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Vereador Jair Formaio</w:t>
        <w:tab/>
        <w:tab/>
        <w:tab/>
        <w:t xml:space="preserve">       </w:t>
        <w:tab/>
        <w:t>Vereador Antônio Berkenbrock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Vereador Marcelo A. Antunes</w:t>
        <w:tab/>
        <w:tab/>
        <w:t xml:space="preserve">   </w:t>
        <w:tab/>
        <w:t xml:space="preserve">   Vereador Nélio José Paludo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Vereador</w:t>
        <w:tab/>
        <w:t>Sidmar Onofre</w:t>
        <w:tab/>
        <w:t xml:space="preserve">                             Vereadora Jussandra C. M. Cattâneo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Vereadora Dalva M. B. Vanderlinde</w:t>
        <w:tab/>
        <w:t xml:space="preserve">     </w:t>
        <w:tab/>
        <w:t xml:space="preserve">   Vereador Adão Biancat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Vereadora Sirlene S. Salvalag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ala das Sessões da Câmara Municipal de Vereadores de Enéas Marques, Estado do Paraná, em 27 de novembro de 2023.</w:t>
      </w:r>
    </w:p>
    <w:sectPr>
      <w:headerReference w:type="default" r:id="rId2"/>
      <w:type w:val="nextPage"/>
      <w:pgSz w:w="11906" w:h="16838"/>
      <w:pgMar w:left="1418" w:right="1134" w:gutter="0" w:header="1985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0:33:00Z</dcterms:created>
  <dc:creator>Clieste</dc:creator>
  <dc:description/>
  <cp:keywords/>
  <dc:language>en-US</dc:language>
  <cp:lastModifiedBy>Poder Legislativo De Enéas Marques</cp:lastModifiedBy>
  <cp:lastPrinted>2023-11-27T17:02:00Z</cp:lastPrinted>
  <dcterms:modified xsi:type="dcterms:W3CDTF">2023-11-27T21:32:00Z</dcterms:modified>
  <cp:revision>21</cp:revision>
  <dc:subject/>
  <dc:title/>
</cp:coreProperties>
</file>