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IMENTO Nº. 025/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: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 Vereadores abaixo assinados, no uso de suas atribuições legais, e de conformidade com o art. 162, XI, da Resolução 01/2009, (Regimento Interno), dessa Egrégia Casa Legislativa, encaminham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ssão da honraria “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>”, à Gestão do Colégio Municipal Vista Aleg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:</w:t>
      </w:r>
      <w:r>
        <w:rPr>
          <w:rFonts w:cs="Arial" w:ascii="Arial" w:hAnsi="Arial"/>
          <w:sz w:val="24"/>
          <w:szCs w:val="24"/>
        </w:rPr>
        <w:t xml:space="preserve"> Requerem, após deliberação em plenário, seja concedido o Título com a “</w:t>
      </w:r>
      <w:r>
        <w:rPr>
          <w:rFonts w:cs="Arial" w:ascii="Arial" w:hAnsi="Arial"/>
          <w:b/>
          <w:sz w:val="24"/>
          <w:szCs w:val="24"/>
        </w:rPr>
        <w:t>Moção de Aplausos</w:t>
      </w:r>
      <w:r>
        <w:rPr>
          <w:rFonts w:cs="Arial" w:ascii="Arial" w:hAnsi="Arial"/>
          <w:sz w:val="24"/>
          <w:szCs w:val="24"/>
        </w:rPr>
        <w:t>”, àqueles que fazem parte da gestão do Colégio Estadual do Campo Vista Alegre EFM, sejam eles, direção, professores, APMF, Conselho Escolar, coordenação e demais colaboradores ligados ao referido colégio, conforme citado na súmula mencion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o ótimo desempenho que o Colégio da Vista Alegre – criado em 30/12/1983 – vem alcançando, isso, tratando-se em níveis sociais e educacionais, sendo atualmente referência no Município, considerando ainda que este colégio que passou por um período em que quase foi fechado, para atualmente ser exemplo e referência de ensino, e considerando a comemoração de seus 40 anos de existência, salutar a homenagem a ser prest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ualmente o Colégio conta com 130 alunos, entre ensino fundamental e médio. Oportuno salientar que por meio da Resolução 368/2016 fora criado o Ensino Médio na institu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merece nosso reconhecimento pelo empenho de todos os que participam deste projeto que vem beneficiando a população, abordando os colaboradores que diretamente empregam seus esforços diariamente à manutenção e gestão do colégio, sejam os pais, que auxiliam no trabalho para o Colégio continuar formando ótimos alunos e mantendo a referência que é titulado atu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nsidera-se que este </w:t>
      </w:r>
      <w:r>
        <w:rPr>
          <w:rFonts w:cs="Arial" w:ascii="Arial" w:hAnsi="Arial"/>
          <w:b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, tem por objetivo o reconhecimento pelos relevantes serviços prestados à população de Enéas Marques, que no presente caso, em especial às crianças, adolescentes e jovens, sendo preparados para o futu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comenda vem reconhecer também a importante tarefa que tem o colégio na formação de cidadãos que, temos orgulho de saber que são um grande número de: </w:t>
      </w:r>
      <w:r>
        <w:rPr>
          <w:rFonts w:cs="Arial" w:ascii="Arial" w:hAnsi="Arial"/>
          <w:b/>
          <w:sz w:val="24"/>
          <w:szCs w:val="24"/>
        </w:rPr>
        <w:t>professo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édic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fermeiros, engenheiros nas mais diversas áreas, advogados,</w:t>
      </w:r>
      <w:r>
        <w:rPr>
          <w:rFonts w:cs="Arial" w:ascii="Arial" w:hAnsi="Arial"/>
          <w:sz w:val="24"/>
          <w:szCs w:val="24"/>
        </w:rPr>
        <w:t xml:space="preserve"> m</w:t>
      </w:r>
      <w:r>
        <w:rPr>
          <w:rFonts w:cs="Arial" w:ascii="Arial" w:hAnsi="Arial"/>
          <w:b/>
          <w:sz w:val="24"/>
          <w:szCs w:val="24"/>
        </w:rPr>
        <w:t>édicos veterinários, psicólogos, cirurgiães dentist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fisioterapeut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tadores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b/>
          <w:sz w:val="24"/>
          <w:szCs w:val="24"/>
        </w:rPr>
        <w:t>mpresários</w:t>
      </w:r>
      <w:r>
        <w:rPr>
          <w:rFonts w:cs="Arial" w:ascii="Arial" w:hAnsi="Arial"/>
          <w:sz w:val="24"/>
          <w:szCs w:val="24"/>
        </w:rPr>
        <w:t xml:space="preserve">, porque não mencionar os bravos </w:t>
      </w:r>
      <w:r>
        <w:rPr>
          <w:rFonts w:cs="Arial" w:ascii="Arial" w:hAnsi="Arial"/>
          <w:b/>
          <w:sz w:val="24"/>
          <w:szCs w:val="24"/>
        </w:rPr>
        <w:t xml:space="preserve">agricultores </w:t>
      </w:r>
      <w:r>
        <w:rPr>
          <w:rFonts w:cs="Arial" w:ascii="Arial" w:hAnsi="Arial"/>
          <w:sz w:val="24"/>
          <w:szCs w:val="24"/>
        </w:rPr>
        <w:t>que também passaram pelas vossas mãos, mas que bravamente se mantém, junto aos seus familiares e tantos outros profissionais, que um dia frequentaram os bancos escolares deste colégio na Zona Rural de Enéas Marques, em busca de conhecimento, para assim, alcançarem seus obje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ão estas as razões do reconhecimento toda uma gestão, que hoje completa 40 anos, e que emprega esforços à formação de pessoas, profissionais, seres de caráter e conhecimento, que com todo o aprendizado estarão preparados e prontos para o que a vida lhes proporcion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da Câmara Municipal de Vereadores de Enéas Marques, Estado do Paraná, em 04 de dezembro de 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a </w:t>
      </w:r>
      <w:r>
        <w:rPr>
          <w:rFonts w:cs="Arial" w:ascii="Arial" w:hAnsi="Arial"/>
          <w:bCs/>
          <w:sz w:val="24"/>
          <w:szCs w:val="24"/>
        </w:rPr>
        <w:t>Jussandra C. M. Cattâne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is Vereadores:</w:t>
      </w:r>
    </w:p>
    <w:p>
      <w:pPr>
        <w:pStyle w:val="Normal"/>
        <w:spacing w:lineRule="auto" w:line="240"/>
        <w:ind w:firstLine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ir Formaio</w:t>
        <w:tab/>
        <w:tab/>
        <w:tab/>
        <w:tab/>
        <w:t xml:space="preserve">      </w:t>
        <w:tab/>
        <w:tab/>
        <w:t xml:space="preserve">    Marcelo Adriano Antun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rlene Schmitz Salvalagio</w:t>
        <w:tab/>
        <w:tab/>
        <w:t xml:space="preserve">               Antonio Berckenbrock</w:t>
        <w:tab/>
      </w:r>
    </w:p>
    <w:p>
      <w:pPr>
        <w:pStyle w:val="Normal"/>
        <w:spacing w:lineRule="auto" w:line="240" w:before="0" w:after="120"/>
        <w:ind w:right="-6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6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va Maria Bonette Vanderlinde</w:t>
      </w:r>
      <w:r>
        <w:rPr>
          <w:rFonts w:cs="Arial" w:ascii="Arial" w:hAnsi="Arial"/>
          <w:bCs/>
          <w:sz w:val="24"/>
          <w:szCs w:val="24"/>
        </w:rPr>
        <w:tab/>
        <w:t xml:space="preserve">                          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dmar Onofre                                                        Adão Biancatti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8:00Z</dcterms:created>
  <dc:creator>Clieste</dc:creator>
  <dc:description/>
  <cp:keywords/>
  <dc:language>en-US</dc:language>
  <cp:lastModifiedBy>Poder Legislativo De Enéas Marques</cp:lastModifiedBy>
  <cp:lastPrinted>2023-12-04T18:30:00Z</cp:lastPrinted>
  <dcterms:modified xsi:type="dcterms:W3CDTF">2023-12-04T21:34:00Z</dcterms:modified>
  <cp:revision>14</cp:revision>
  <dc:subject/>
  <dc:title/>
</cp:coreProperties>
</file>