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CRETO LEGISLATIVO Nº. 005/2023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úmula: </w:t>
      </w:r>
      <w:r>
        <w:rPr>
          <w:rFonts w:cs="Arial" w:ascii="Arial" w:hAnsi="Arial"/>
          <w:i/>
          <w:iCs/>
          <w:sz w:val="28"/>
          <w:szCs w:val="28"/>
        </w:rPr>
        <w:t>Decreta ponto facultativo no dia 13/10/2023 (sexta-feira), no âmbito do Poder Legislativo Municipal, e dá outras providências.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Jair Formaio</w:t>
      </w:r>
      <w:r>
        <w:rPr>
          <w:rFonts w:cs="Arial" w:ascii="Arial" w:hAnsi="Arial"/>
          <w:bCs/>
          <w:sz w:val="28"/>
          <w:szCs w:val="28"/>
        </w:rPr>
        <w:t xml:space="preserve">, Presidente da Câmara Municipal de Enéas Marques, Estado do Paraná, no uso de suas atribuições legais e, de conformidade com a Lei, DECRETA: </w:t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onto facultativo no dia 13 de outubro de 2023 (sexta-feira), no âmbito do Poder Legislativo Municipal de Enéas Marques, Estado do Paraná, em virtude d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Feriado Nacional de 12 de outubro (quinta-feira), dia consagrado à Nossa Senhora Aparecida, Padroeira do Brasil.</w:t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Este Decreto entra em vigor na data de sua publicação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ala da Presidência da Câmara Municipal de Enéas Marques, Estado do Paraná, em 11 de outubro de 2023.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 xml:space="preserve">Vereador </w:t>
      </w:r>
      <w:r>
        <w:rPr>
          <w:rFonts w:cs="Arial" w:ascii="Arial" w:hAnsi="Arial"/>
          <w:b/>
          <w:smallCaps/>
        </w:rPr>
        <w:t>Jair Form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éas Marques/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Santin</dc:creator>
  <dc:description/>
  <cp:keywords/>
  <dc:language>en-US</dc:language>
  <cp:lastModifiedBy>Poder Legislativo De Enéas Marques</cp:lastModifiedBy>
  <cp:lastPrinted>2023-10-11T09:42:00Z</cp:lastPrinted>
  <dcterms:modified xsi:type="dcterms:W3CDTF">2023-10-11T16:47:00Z</dcterms:modified>
  <cp:revision>6</cp:revision>
  <dc:subject/>
  <dc:title>PROJETO DE DECRETO Nº ______/2007</dc:title>
</cp:coreProperties>
</file>