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01/2024, A SER REALIZADA EM 05 DE FEVEREI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02/2024, do dia 23 de janei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04/2024, do dia 30 de janei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2 de feverei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13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2-02T18:08:00Z</dcterms:modified>
  <cp:revision>5</cp:revision>
  <dc:subject/>
  <dc:title>PAUTA</dc:title>
</cp:coreProperties>
</file>