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03/2024, A SER REALIZADA EM 19 DE FEVEREI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07/2024, do dia 15 de feverei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Emenda a Lei Orgânica nº. 008/2024, do dia 08 de feverei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Altera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o Inciso X do art. 69º das disposições gerais, da Administração Pública da Lei Orgânica do Município de Enéas Marques – PR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do Poder Legislativo nº. 003/2024, do dia 29 de janei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Cs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Legislativo Municipal Filiar-se e a contribuir mensalmente com a Associação das Câmaras Municipais do Sudoeste do Paraná-ACAMSOP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,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6 de fevereir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40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02-16T18:57:00Z</dcterms:modified>
  <cp:revision>3</cp:revision>
  <dc:subject/>
  <dc:title>PAUTA</dc:title>
</cp:coreProperties>
</file>