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5/2024, A SER REALIZADA EM 04 DE MARÇ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3/2024, do dia 23 de fever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7/2024, do dia 28 de feverei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8/2024, do dia 01 de març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de 2023 e efetuar alterações nos anexos da LDO e PPA exercício de 2023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1 de març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8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3-01T18:29:00Z</dcterms:modified>
  <cp:revision>3</cp:revision>
  <dc:subject/>
  <dc:title>PAUTA</dc:title>
</cp:coreProperties>
</file>