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08/2024, A SER REALIZADA EM 25 DE MARÇO DE 2024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22/2024, do dia 15 de março de 2024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ltera o parágrafo 6º do art. 1º e o art. 11 da Lei Ordinária nº 1264/2022, que autoriza a Concessão Administrativa de Direito Real de Uso Onerosa, com encargos de Imóvel do Município de Enéas Marques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23/2024, do dia 15 de março de 2024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ltera o “caput” e o Inciso III do art. 2º da Lei nº 1364/2023, que autoriza a Concessão de Direito Real de Uso de Imóvel do Patrimônio do Município de Enéas Marques, localizado no DISTRITO INDUSTRIAL III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24/2024, do dia 15 de março de 2024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ltera a Súmula e o art. 2º e seus Incisos da Lei nº 1263/2022, que autoriza o Executivo Municipal a proceder Concessão de Direito Real de uso onerosa, com encargos de Imóveis do Patrimônio do Município de Enéas Marques – PR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dá outras providências.</w:t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25/2024, do dia 15 de março de 2024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Altera a súmula e o art. 2º da Lei nº 1380/2023, que autoriza o Executivo Municipal a proceder Concessão de Direito Real de uso onerosa, com encargos de Imóveis do Patrimônio do Município de Enéas Marques – PR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2 de março de 202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59:00Z</dcterms:created>
  <dc:creator>MC</dc:creator>
  <dc:description/>
  <cp:keywords/>
  <dc:language>en-US</dc:language>
  <cp:lastModifiedBy>Poder Legislativo De Enéas Marques</cp:lastModifiedBy>
  <cp:lastPrinted>2015-08-14T16:49:00Z</cp:lastPrinted>
  <dcterms:modified xsi:type="dcterms:W3CDTF">2024-03-22T18:06:00Z</dcterms:modified>
  <cp:revision>3</cp:revision>
  <dc:subject/>
  <dc:title>PAUTA</dc:title>
</cp:coreProperties>
</file>