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0/2024, A SER REALIZADA EM 24 DE JUNH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0/2024, do dia 24 de mai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Dispõe sobre as Diretrizes Orçamentárias do Município de Enéas Marques para o exercício financeiro de 2025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9/2024, do dia 17 de junh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ispõe sobre a Criação do Conselho Municipal dos Direitos da Pessoa com Deficiência - CMDPD e a criação do Fundo Municipal dos Direitos da Pessoa com Deficiência - FMDPD no âmbito do Município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de Enéas Marques/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0/2024, do dia 17 de junh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a Lei Ordinária n°. 679/2010, o qual cria o Conselho Municipal de Assistência Social, o Fundo Municipal de Assistência Social e Lei Ordinária n°. 722/2011, a qual Cria e Implanta o Conselho Municipal dos Direitos da Pessoa Idosa – CMDPI, a Conferência Municipal dos Direitos da Pessoa Idosa e o Fundo Municipal dos Direitos da Pessoa Idosa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8/2024, do dia 14 de junh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Aprova o Plano Municipal de Cultura de Enéas Marques,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Decreto Legislativo nº. 002/2024, do dia 17 de junho de 2024.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  <w:u w:val="none"/>
                <w:lang w:val="pt-BR"/>
              </w:rPr>
              <w:t>aprova, a prestação de contas do Prefeito Municipal do município de Enéas Marques – Estado do Paraná, exercício financeiro de 2022, conforme Parecer Prévio nº. 67/24 de 22/02/2024 sessão virtual nº 02, do Tribunal de Contas do Estado do Paraná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1 de junh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9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6-21T19:36:00Z</dcterms:modified>
  <cp:revision>3</cp:revision>
  <dc:subject/>
  <dc:title>PAUTA</dc:title>
</cp:coreProperties>
</file>