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6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onze dias do mês de març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Jussandra Cardoso Moreira Cattâ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sexta Sessão Ordinária do primeiro período da 4º Sessão Legislativa da 14ª Legislatura da Câmara Municipal de Enéas Marques, Estado do Paraná, sob nº. 006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05/2024, do dia 04 de març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11/2024, da ACAMSOP, convidando para a Assembleia Geral Extraordinária no dia 13 de março, as 9h00min, na sede da Entidade. Oficio 075/2024, da Administração Municipal, convidando os vereadores para as atividades em alusão ao dia da mulher, que acontecerá no dia 22/03, as 19h30min, no pavilhão da igreja Matriz São José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12/2024, ao Executivo Municipal, encaminhando o autógrafo do Projeto de Lei Ordinária 013/2024. Oficio 014/2024, ao Executivo Municipal, solicitando o repasse de recursos ao Poder Legislativo, referente ao segundo bimestre 2024. </w:t>
      </w:r>
      <w:r>
        <w:rPr>
          <w:rFonts w:cs="Arial" w:ascii="Arial" w:hAnsi="Arial"/>
          <w:szCs w:val="24"/>
          <w:u w:val="none"/>
          <w:lang w:val="pt-BR"/>
        </w:rPr>
        <w:t>Protocolos na Secretaria: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20/2024, referente ao Projeto de Lei Ordinária 019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ratifica a redação do contrato de Consórcio Intermunicipal de Saneamento do Paraná (CISPAR) e autoriza o ingresso do Município no consórc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21/2024, referente ao Projeto de Lei Ordinária 020/2024, o qual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Executivo Municipal a efetuar abertura de Crédito Adicional Especial e Suplementar no Orçamento do Município de Enéas Marques para o exercício de 2024,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22/2024, referente ao Requerimento 001/2024, assinado por todos os Vereadores com assento na Casa, os quais requerem </w:t>
      </w:r>
      <w:r>
        <w:rPr>
          <w:rFonts w:cs="Arial" w:ascii="Arial" w:hAnsi="Arial"/>
          <w:b w:val="false"/>
          <w:bCs/>
          <w:u w:val="none"/>
          <w:lang w:val="pt-BR"/>
        </w:rPr>
        <w:t>seja realizada a nomeação da Rua Vereador JONES JOSÉ COELHO, na rua projetado no loteamento Borghezan, que se inicia na PR 471 seguindo até a sua projeção final, que passa em frente ao Complexo Esportivo Municipal Justino Schmitz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>Os Projetos de Lei 019 e 020/2024, foram encaminhados a ordem do dia da presente sessão para votação do pedido de deliberação em regime e urgência.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Requerimento 001/2024 foi encaminhado a ordem do dia da presente sessão para turno único de discussão e deliberação.</w:t>
      </w:r>
      <w:r>
        <w:rPr>
          <w:rFonts w:cs="Arial" w:ascii="Arial" w:hAnsi="Arial"/>
          <w:szCs w:val="24"/>
          <w:u w:val="none"/>
          <w:lang w:val="pt-BR"/>
        </w:rPr>
        <w:t xml:space="preserve"> 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o prossegui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s Projetos de lei 019 e 020/2024. Foi aprovado em primeiro turno de discussão e deliberação por unanimidade de votos o Projeto de Lei 019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ratifica a redação do contrato de Consórcio Intermunicipal de Saneamento do Paraná (CISPAR) e autoriza o ingresso do Município no consórcio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ou da palavra na discussão deste Projeto o Vereadores Adão Biancatti. Foi aprovado em primeiro turno de discussão e deliberação por unanimidade de votos o Projeto de Lei 020/2024, o qual autoriza o Poder Executivo Municipal a efetuar abertura de Crédito Adicional Suplementar e Especial no Orçamento do Município de Enéas Marques para o exercício de 2024 e efetuar alterações nos anexos da LDO e PPA exercício de 2024. Usou da palavra na discussão deste Projeto o Vereadores Adão Biancatti. Foi aprovado em segundo turno de discussão e deliberação por unanimidade de votos o Projeto de Lei 017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es Adão Biancatti. Foi aprovado em segundo turno de discussão e deliberação por unanimidade de votos o Projeto de Lei 018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es Adão Biancatti. Foi aprovado em segundo turno de discussão e deliberação por unanimidade de votos o Projeto de Decreto Legislativo 001/2024, o qual aprova, a prestação de contas do Prefeito Municipal do Município de Enéas Marques – estado do Paraná, exercício financeiro de 2020, conforme Acórdão nº. 520/23 de 16/11/2023 Sessão Virtual nº.20, do Tribunal de Contas do Estado do Paraná. Usou da palavra na discussão deste Projeto o Vereador Adão Biancatti. Foi aprovado em turno único de discussão e deliberação por unanimidade de votos o Requerimento 001/2024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ssinado por todos os Vereadores com assento na Casa, os quais requerem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sugerir a Sua Excelência, Sr. Prefeito Municipal, seja realizada a nomeação da “Rua Vereador JONES JOSÉ COELHO”, na rua projetado no loteamento Borghezan, que se inicia na PR 471 seguindo até a sua projeção final, que passa em frente ao Complexo Esportivo Municipal Justino Schmitz. Usou da palavra na discussão deste requerimento a Vereadora Dalva Vanderlinde. 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a presença de todos os Vereadores com assento na Casa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Marcelo Adriano Antunes, Adão Biancatti, Dalva Maria Bonette Vanderlinde, Antonio Berkenbrock, Nélio José Paludo e Jair Formaio. O Vereador Marcelo reiterou o convite para a Festa do Padroeiro da Comunidade de Alto Bela Vista no dia 17 de março. Parabenizou todas as mulheres pelo dia 08 de março – Dia Internacional da Mulher. O Vereador Adão também se somou as felicitações as mulheres, ressaltando a importância da mulher na sociedade. A Vereadora Dalva reforçou o convite para a novena de São José nos dias 10 a 19 de março. O Vereador Antonio deixou seus votos de pesar as famílias de Miguel Rodrigues, Afonso Meurer e Cristina Brandt Schlickmann. Prestou suas homenagens a todas as mulheres. O Vereador Nélio deixou seus votos de pesar as famílias enlutadas. Agradeceu o Executivo Municipal pelas melhorias feitas nas estradas da Bela União. Parabenizou as mulheres, especialmente as vereadoras pela passagem do Dia Internacional da Mulher. O Presidente Vereador Jair prestou seus sentimentos as famílias enlutadas. Destacou os recursos que vindo ao município para construção de recape asfáltico na cidade e no interior. Ressaltou seu pedido ao Executivo para recuperação das estradas de Pinhalzinho. Parabenizando todas mulheres. Nada mais a ser tratado o Presidente agradeceu ao Secretário da Mesa, os Vereadores, e convocou os Vereadores para a 7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8 de março de 2024. Solicitou a lavratura da ata e sob a proteção de Deus declarou encerrada a sexta Sessão Ordinária do primeiro período da 4ª Sessão Legislativa da 14º Legislatura da Câmara Municipal de Enéas Marques, em 11 de fevereiro de 2024, às 19h45min. Finalizou-se a presente Sessão com a</w:t>
      </w:r>
      <w:r>
        <w:rPr>
          <w:rFonts w:cs="Arial" w:ascii="Arial" w:hAnsi="Arial"/>
          <w:b w:val="false"/>
          <w:u w:val="none"/>
          <w:lang w:val="pt-BR"/>
        </w:rPr>
        <w:t xml:space="preserve"> presença de todos os Vereadores com assento na Casa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5:00Z</dcterms:created>
  <dc:creator>Microsoft Corporation</dc:creator>
  <dc:description/>
  <cp:keywords/>
  <dc:language>en-US</dc:language>
  <cp:lastModifiedBy>Poder Legislativo De Enéas Marques</cp:lastModifiedBy>
  <cp:lastPrinted>2024-02-19T09:25:00Z</cp:lastPrinted>
  <dcterms:modified xsi:type="dcterms:W3CDTF">2024-03-18T12:18:00Z</dcterms:modified>
  <cp:revision>13</cp:revision>
  <dc:subject/>
  <dc:title>ATA DA SESSÃO ORDINÁRIA N</dc:title>
</cp:coreProperties>
</file>