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7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oito dias do mês de març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sétima Sessão Ordinária do primeiro período da 4º Sessão Legislativa da 14ª Legislatura da Câmara Municipal de Enéas Marques, Estado do Paraná, sob nº. 007/2024, conforme disposto no Regimento Interno da Casa. Havendo número legal de vereadores e sob a proteção de Deus o Presidente Jair Formaio, declarou aberta a Sessão, cumprimentou os vereadores e demais presentes. Prosseguindo a Sessão convidou a Vereadora Sirlene Schmitz Salvalagio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06/2024, do dia 11 de març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rrespondência da Câmara dos Deputados, sobre os recursos do orçamento da União pagos aos Município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15/2024, ao Executivo Municipal, encaminhando o autógrafo dos Projetos de Lei Ordinária 014 e 015/2024. Oficio 016/2024, ao Executivo Municipal, encaminhando o Requerimento 001/2024, aprovado na sessão ordinária do dia 11/03/2024. Oficio 017/2024, ao Executivo Municipal, encaminhando o autógrafo dos Projetos de Lei Ordinária 019 e 020/2024. </w:t>
      </w:r>
      <w:r>
        <w:rPr>
          <w:rFonts w:cs="Arial" w:ascii="Arial" w:hAnsi="Arial"/>
          <w:szCs w:val="24"/>
          <w:u w:val="none"/>
          <w:lang w:val="pt-BR"/>
        </w:rPr>
        <w:t>Protocolos na Secretaria: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24/2024, referente ao Projeto de Lei Ordinária 022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ltera o parágrafo 6º do art. 1º e o art. 11 da Lei Ordinária nº 1264/2022, que autoriza a Concessão Administrativa de Direito Real de Uso Onerosa, com encargos de Imóvel do Município de Enéas Marqu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25/2024, referente ao Projeto de Lei Ordinária 023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ltera o “caput” e o Inciso III do art. 2º da Lei nº 1364/2023, que autoriza a Concessão de Direito Real de Uso de Imóvel do Patrimônio do Município de Enéas Marques, localizado no DISTRITO INDUSTRIAL III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26/2024, referente ao Projeto de Lei Ordinária 024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a Súmula e o art. 2º e seus Incisos da Lei nº 1263/2022, que autoriza o Executivo Municipal a proceder Concessão de Direito Real de uso onerosa, com encargos de Imóveis do Patrimônio do Município de Enéas Marques – PR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27/2024, referente ao Projeto de Lei Ordinária 025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ltera a súmula e o art. 2º da Lei nº 1380/2023, que autoriza o Executivo Municipal a proceder Concessão de Direito Real de uso onerosa, com encargos de Imóveis do Patrimônio do Município de Enéas Marques – PR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>Os Projetos de Lei 022, 023, 024 e 025/2024, foram encaminhados a ordem do dia da presente sessão primeir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turno de discussão e deliberação.</w:t>
      </w:r>
      <w:r>
        <w:rPr>
          <w:rFonts w:cs="Arial" w:ascii="Arial" w:hAnsi="Arial"/>
          <w:szCs w:val="24"/>
          <w:u w:val="none"/>
          <w:lang w:val="pt-BR"/>
        </w:rPr>
        <w:t xml:space="preserve"> Grande Expedient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o prossegui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s das Vereadoras Dalva Maria Bonette Vanderlinde e Jussandra Cardoso Moreira Cattâneo. Foi aprovado em segundo turno de discussão e deliberação por unanimidade de votos o Projeto de Lei 021/2024, o qual autoriza o Poder Executivo Municipal a efetuar abertura de Crédito Adicional Suplementar no Orçamento do Município de Enéas Marques para o exercício de 2024 e efetuar alterações nos anexos da LDO e PPA exercício de 2024. Usou da palavra na discussão deste Projeto o Vereadores Adão Biancatti. Foi aprovado em primeiro turno de discussão e deliberação por unanimidade de votos o Projeto de Lei 022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ltera o parágrafo 6º do art. 1º e o art. 11 da Lei Ordinária nº 1264/2022, que autoriza a Concessão Administrativa de Direito Real de Uso Onerosa, com encargos de Imóvel do Município de Enéas Marques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ou da palavra na discussão deste Projeto o Vereador Adão Biancatti. Foi aprovado em primeiro turno de discussão e deliberação por unanimidade de votos o Projeto de Lei 023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o “caput” e o Inciso III do art. 2º da Lei nº 1364/2023, que autoriza a Concessão de Direito Real de Uso de Imóvel do Patrimônio do Município de Enéas Marques, localizado no DISTRITO INDUSTRIAL III. 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Projeto de Lei 024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a Súmula e o art. 2º e seus Incisos da Lei nº 1263/2022, que autoriza o Executivo Municipal a proceder Concessão de Direito Real de uso onerosa, com encargos de Imóveis do Patrimônio do Município de Enéas Marques – P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o Vereador Adão Biancatti. Foi aprovado em primeiro turno de discussão e deliberação por unanimidade de votos o Projeto de Lei 025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a súmula e o art. 2º da Lei nº 1380/2023, que autoriza o Executivo Municipal a proceder Concessão de Direito Real de uso onerosa, com encargos de Imóveis do Patrimônio do Município de Enéas Marques – PR. 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 e da Procuradoria da Câmara Municipal. Encerrou-se a Ordem com </w:t>
      </w:r>
      <w:r>
        <w:rPr>
          <w:rFonts w:cs="Arial" w:ascii="Arial" w:hAnsi="Arial"/>
          <w:b w:val="false"/>
          <w:szCs w:val="24"/>
          <w:u w:val="none"/>
          <w:lang w:val="pt-BR"/>
        </w:rPr>
        <w:t>a ausências das Vereadoras Dalva Maria Bonette Vanderlinde e Jussandra Cardoso Moreira Cattâneo.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s Vereadores Adão Biancatti, Marcelo Adriano Antunes, Nélio José Paludo, Sidmar Onofre, Antonio Berkenbrock e Jair Formaio. O Vereador Adão agradeceu a comunidade de Alto Bela Vista pela recepção recebida na festa do último domingo. O vereador Marcelo agradeceu a todos que participaram da Festa do Padroeiro da Comunidade de Alto Bela Vista, parabenizando os organizadores do evento. O Vereador Nélio deixou seus votos de pesar a família da senhora Graciosa Canesso, falecida na última semana. O Vereador Sidmar prestou seus sentimentos as famílias que perderam seus entes queridos. Falou do projeto de lei 021/2024, o qual versa sobre o convênio para a pavimentação asfáltica da estrada de acesso a comunidade de Rio Vitória. Destacou a viajem do Prefeito a Brasília em busca de mais recursos para investimentos no município. O Vereador Antonio se somou aos votos de pesar as famílias enlutadas. Parabenizou a comunidade de Alto Bela Vista pela organização e sucesso da Festa do Padroeiro. Também enfatizou sobre os recursos para pavimentação asfáltica da estrada da comunidade de Rio Vitória e a viajem do Prefeito a Brasília. O Presidente Vereador Jair prestou seus sentimentos as famílias enlutadas. Nada mais a ser tratado o Presidente agradeceu ao Secretário da Mesa, os Vereadores, e convocou os Vereadores para a 8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5 de março de 2024. Solicitou a lavratura da ata e sob a proteção de Deus declarou encerrada a sétima Sessão Ordinária do primeiro período da 4ª Sessão Legislativa da 14º Legislatura da Câmara Municipal de Enéas Marques, em 18 de fevereiro de 2024, às 19h35min. Finalizou-se a presente Sessão com a ausências das Vereadoras Dalva Maria Bonette Vanderlinde e Jussandra Cardoso Moreira Cattâneo</w:t>
      </w:r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Microsoft Corporation</dc:creator>
  <dc:description/>
  <cp:keywords/>
  <dc:language>en-US</dc:language>
  <cp:lastModifiedBy>Poder Legislativo De Enéas Marques</cp:lastModifiedBy>
  <cp:lastPrinted>2024-02-19T09:25:00Z</cp:lastPrinted>
  <dcterms:modified xsi:type="dcterms:W3CDTF">2024-03-21T14:26:00Z</dcterms:modified>
  <cp:revision>11</cp:revision>
  <dc:subject/>
  <dc:title>ATA DA SESSÃO ORDINÁRIA N</dc:title>
</cp:coreProperties>
</file>