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08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vinte e cinco dias do mês de març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â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oitava Sessão Ordinária do primeiro período da 4º Sessão Legislativa da 14ª Legislatura da Câmara Municipal de Enéas Marques, Estado do Paraná, sob nº. 007/2024, conforme disposto no Regimento Interno da Casa. Havendo número legal de vereadores e sob a proteção de Deus o Presidente Jair Formaio, declarou aberta a Sessão, cumprimentou os vereadores e demais presentes. Prosseguindo a Sessão convidou a Vereadora Sirlene Schmitz Salvalagio para fazer a leitura do texto bíblico seguido do momento da oração. </w:t>
      </w:r>
      <w:r>
        <w:rPr>
          <w:rFonts w:cs="Arial" w:ascii="Arial" w:hAnsi="Arial"/>
          <w:b w:val="false"/>
          <w:u w:val="none"/>
          <w:lang w:val="pt-BR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  <w:lang w:val="pt-BR"/>
        </w:rPr>
        <w:t xml:space="preserve">sob nº. 007/2024, do dia 18 de març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12/2024, da ACAMSOP, sobre o curso de qualificação sobre licitações que acontecerá nos dias 08 e 09 de abril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18/2024, ao Executivo Municipal, encaminhando o autógrafo do Projeto de Lei Ordinária 021/2024. Oficio 019/2024, ao Presidente do Tribunal de Contas do Estado do Paraná, encaminhando a Prestação de Contas do Poder Legislativo, exercício de 2023. Não tendo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e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 </w:t>
      </w:r>
      <w:r>
        <w:rPr>
          <w:rFonts w:cs="Arial" w:ascii="Arial" w:hAnsi="Arial"/>
          <w:b w:val="false"/>
          <w:szCs w:val="24"/>
          <w:u w:val="none"/>
          <w:lang w:val="pt-BR"/>
        </w:rPr>
        <w:t>passou-se ao</w:t>
      </w:r>
      <w:r>
        <w:rPr>
          <w:rFonts w:cs="Arial" w:ascii="Arial" w:hAnsi="Arial"/>
          <w:szCs w:val="24"/>
          <w:u w:val="none"/>
          <w:lang w:val="pt-BR"/>
        </w:rPr>
        <w:t xml:space="preserve"> 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prossegui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em segundo turno de discussão e deliberação por unanimidade de votos o Projeto de Lei 022/2024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ltera o parágrafo 6º do art. 1º e o art. 11 da Lei Ordinária nº 1264/2022, que autoriza a Concessão Administrativa de Direito Real de Uso Onerosa, com encargos de Imóvel do Município de Enéas Marques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Usou da palavra na discussão deste Projeto o Vereador Adão Biancatti. Foi aprovado em segundo turno de discussão e deliberação por unanimidade de votos o Projeto de Lei 023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ltera o “caput” e o Inciso III do art. 2º da Lei nº 1364/2023, que autoriza a Concessão de Direito Real de Uso de Imóvel do Patrimônio do Município de Enéas Marques, localizado no DISTRITO INDUSTRIAL III. 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Projeto de Lei 024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ltera a Súmula e o art. 2º e seus Incisos da Lei nº 1263/2022, que autoriza o Executivo Municipal a proceder Concessão de Direito Real de uso onerosa, com encargos de Imóveis do Patrimônio do Município de Enéas Marques – PR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Projeto de Lei 025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ltera a súmula e o art. 2º da Lei nº 1380/2023, que autoriza o Executivo Municipal a proceder Concessão de Direito Real de uso onerosa, com encargos de Imóveis do Patrimônio do Município de Enéas Marques – PR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Usou da palavra na discussão deste Projeto o Vereador Adão Biancatti.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u w:val="none"/>
          <w:lang w:val="pt-BR"/>
        </w:rPr>
        <w:t xml:space="preserve">contaram com os pareceres favoráveis das Comissões Permanentes da Casa e da Procuradoria da Câmara Municipal. Encerrou-se a Ordem com </w:t>
      </w:r>
      <w:r>
        <w:rPr>
          <w:rFonts w:cs="Arial" w:ascii="Arial" w:hAnsi="Arial"/>
          <w:b w:val="false"/>
          <w:szCs w:val="24"/>
          <w:u w:val="none"/>
          <w:lang w:val="pt-BR"/>
        </w:rPr>
        <w:t>a presença de todos os Vereadores com assento na Casa.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Adão Biancatti, Sidmar Onofre, Antonio Berkenbrock e Jair Formaio. O Vereador Adão parabenizou os organizadores do Evento em comemoração ao Dia Internacional da Mulher realizado na última sexta-feira. Prestou suas condolências aos familiares de Laurita Oening e 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</w:rPr>
        <w:t>Begair Silva de Gois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Vereador Sidmar deixou seus votos de pesar a família Oening pelo falecimento da Senhora Laurita. Destacou o Evento de sexta-feira em comemoração ao Dia Internacional da Mulher, ressaltando a palestrante que causou muita emoção ao público em sua apresentação, contando seu histórico de vida. Parabenizou os organizadores pelo lindo evento, com grande público presente. Pediu a colocação de um ponto de ônibus na Linha 29, próximo a propriedade de Alceu. O Vereador Antonio se somou aos votos de pesar as famílias enlutadas. Parabenizou a primeira dama Beth e toda equipe pelos eventos realizados na última semana. Comentou sobre o início do campeonato de futebol e bocha no município. Parabenizou o Prefeito e o Departamento de Viação pela recuperação das estradas do munícipio. Destacou a decoração feita na praça municipal em comemoração à Páscoa. O Presidente Vereador Jair prestou seus sentimentos as famílias enlutadas. Parabenizou a primeira Dama Beth pelo evento em comemoração ao Dia da Mulher, destacando a história de vida da palestrante, a qual foi muito emocionante. Nada mais a ser tratado o Presidente agradeceu ao Secretário da Mesa, os Vereadores, e convocou os Vereadores para a 9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01 de abril de 2024. Solicitou a lavratura da ata e sob a proteção de Deus declarou encerrada a oitava Sessão Ordinária do primeiro período da 4ª Sessão Legislativa da 14º Legislatura da Câmara Municipal de Enéas Marques, em 25 de fevereiro de 2024, às 19h30min. Finalizou-se a presente Sessão com a presença de todos os Vereadores com assento na Casa</w:t>
      </w:r>
      <w:r>
        <w:rPr>
          <w:rFonts w:cs="Arial" w:ascii="Arial" w:hAnsi="Arial"/>
          <w:b w:val="false"/>
          <w:u w:val="none"/>
          <w:lang w:val="pt-BR"/>
        </w:rPr>
        <w:t>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5:00Z</dcterms:created>
  <dc:creator>Microsoft Corporation</dc:creator>
  <dc:description/>
  <cp:keywords/>
  <dc:language>en-US</dc:language>
  <cp:lastModifiedBy>Poder Legislativo De Enéas Marques</cp:lastModifiedBy>
  <cp:lastPrinted>2024-02-19T09:25:00Z</cp:lastPrinted>
  <dcterms:modified xsi:type="dcterms:W3CDTF">2024-03-27T13:55:00Z</dcterms:modified>
  <cp:revision>10</cp:revision>
  <dc:subject/>
  <dc:title>ATA DA SESSÃO ORDINÁRIA N</dc:title>
</cp:coreProperties>
</file>