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0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 oito dia do mês de abril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âneo, Marcelo Adriano Antunes e Sidmar Onofre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décima Sessão Ordinária do primeiro período da 4º Sessão Legislativa da 14ª Legislatura da Câmara Municipal de Enéas Marques, Estado do Paraná, sob nº. 010/2024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 </w:t>
      </w:r>
      <w:r>
        <w:rPr>
          <w:rFonts w:cs="Arial" w:ascii="Arial" w:hAnsi="Arial"/>
          <w:b w:val="false"/>
          <w:u w:val="none"/>
          <w:lang w:val="pt-BR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  <w:lang w:val="pt-BR"/>
        </w:rPr>
        <w:t xml:space="preserve">sob nº. 009/2024, do dia 01 de abril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21/2024, ao Executivo Municipal, encaminhando o autógrafo do Projeto de Lei Ordinária 029/2024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34/2024, referente ao Projeto de Lei Ordinária nº. 032/2024, o qual altera a alínea b) no inciso II, do art. 3º da Lei Ordinária nº 1258/2022, que dispõe sobre a criação do Conselho Municipal dos Direitos da Mulher – CMDM, a Conferência Municipal dos Direitos da Mulher e o Fundo Municipal dos Direitos da Mulher - FMDM no Município de Enéas Marques/PR.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>Despacho da Presidênci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: O Projeto de Lei Ordinária 032/2024, foi encaminhado a Ordem do dia da presente sessão para votação do pedido de deliberação em regime de urgência. Não havendo nenhum vereador inscrito no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asso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ausência dos Vereadores Nélio José Paludo e Sirlene Schmitz. Foi aprovado por unanimidade de votos o pedido do Executivo Municipal para deliberação em regime de urgência do Projeto de Lei 032/2024. Foi aprovado em primeiro turno de discussão e deliberação por unanimidade de votos o Projeto de Lei 032/2024, o qual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ltera a alínea b) no inciso II, do art. 3º da Lei Ordinária nº 1258/2022, que dispõe sobre a criação do Conselho Municipal dos Direitos da Mulher – CMDM, a Conferência Municipal dos Direitos da Mulher e o Fundo Municipal dos Direitos da Mulher - FMDM no Município de Enéas Marques/PR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Usou da palavra na discussão deste Projeto a Vereadora Jussandra Cardoso Moreira Cattâneo. Foi aprovado em segundo turno de discussão e deliberação por unanimidade de votos o Projeto de Lei 030/2024, o qual </w:t>
      </w:r>
      <w:r>
        <w:rPr>
          <w:rFonts w:cs="Arial" w:ascii="Arial" w:hAnsi="Arial"/>
          <w:b w:val="false"/>
          <w:bCs/>
          <w:u w:val="none"/>
          <w:lang w:val="pt-BR"/>
        </w:rPr>
        <w:t>autoriza o Poder Executivo Municipal a efetuar abertura de Crédito Adicional Suplementar no Orçamento do Município de Enéas Marques para o exercício de 2024 e efetuar alterações nos anexos da LDO e PPA exercício de 2024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Usaram da palavra na discussão deste Projeto os Vereadores Adão Biancatti, Marcelo Adriano Antunes e Sidmar Onofre. Foi aprovado em segundo turno de discussão e deliberação por unanimidade de votos o Projeto de Lei 031/2024, o qual </w:t>
      </w:r>
      <w:r>
        <w:rPr>
          <w:rFonts w:cs="Arial" w:ascii="Arial" w:hAnsi="Arial"/>
          <w:b w:val="false"/>
          <w:bCs/>
          <w:u w:val="none"/>
          <w:lang w:val="pt-BR"/>
        </w:rPr>
        <w:t>autoriza o Poder Executivo Municipal a efetuar abertura de Crédito Adicional Especial no Orçamento do Município de Enéas Marques para o exercício de 2024 e efetuar alterações nos anexos da LDO e PPA exercício de 2024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Usou da palavra na discussão deste Projeto o Vereador Adão Biancatti. Foi aprovado em segundo turno de discussão e deliberação por unanimidade de votos o Projeto de Lei 026/2024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denomina Logradouro Público como Rua Guilherme João Berkenbrock a Rua que inicia na Av. Joaquim Bonetti e termina na Travessa Professora Leopoldina Berkenbrock, no Município de Enéas Marques – PR. </w:t>
      </w:r>
      <w:r>
        <w:rPr>
          <w:rFonts w:cs="Arial" w:ascii="Arial" w:hAnsi="Arial"/>
          <w:b w:val="false"/>
          <w:szCs w:val="24"/>
          <w:u w:val="none"/>
          <w:lang w:val="pt-BR"/>
        </w:rPr>
        <w:t>Usou da palavra na discussão deste Projeto o Vereador Marcelo Adriano Antunes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segundo turno de discussão e deliberação por unanimidade de votos o Projeto de Lei 027/2024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denomina Logradouro Público como Rua Jones José Coelho a Rua Projetada no Loteamento Borghezan, que inicia na PR 471 no Município de Enéas Marques – PR. Usou da palavra na discussão deste projeto o Vereador Sidmar Onofre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Projeto de Lei Ordinária do Poder Legislativo 028/2024, o qual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declara o Diário Oficial dos Municípios do Paraná - AMP, como órgão oficial de publicação e divulgação das leis e demais atos oficiais do Poder Legislativo do Município de Enéas Marques, Estado do Paraná.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u w:val="none"/>
          <w:lang w:val="pt-BR"/>
        </w:rPr>
        <w:t xml:space="preserve">contaram com os pareceres favoráveis das Comissões Permanentes da Casa e da Procuradoria da Câmara Municipal. Encerrou-se a Ordem com </w:t>
      </w:r>
      <w:r>
        <w:rPr>
          <w:rFonts w:cs="Arial" w:ascii="Arial" w:hAnsi="Arial"/>
          <w:b w:val="false"/>
          <w:szCs w:val="24"/>
          <w:u w:val="none"/>
          <w:lang w:val="pt-BR"/>
        </w:rPr>
        <w:t>a ausência dos Vereadores Nélio José Paludo e Sirlene Schmitz.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 Sidmar Onofre e Jair Formaio. O Vereador Sidmar falou sobre </w:t>
      </w:r>
      <w:r>
        <w:rPr>
          <w:rFonts w:cs="Arial" w:ascii="Arial" w:hAnsi="Arial"/>
          <w:b w:val="false"/>
          <w:bCs/>
          <w:u w:val="none"/>
          <w:shd w:fill="FFFFFF" w:val="clear"/>
          <w:lang w:val="pt-BR"/>
        </w:rPr>
        <w:t xml:space="preserve">o Dia Mundial de Combate ao Câncer, comemorada anualmente em 8 de abril, a </w:t>
      </w:r>
      <w:r>
        <w:rPr>
          <w:rFonts w:cs="Arial" w:ascii="Arial" w:hAnsi="Arial"/>
          <w:b w:val="false"/>
          <w:bCs/>
          <w:szCs w:val="24"/>
          <w:u w:val="none"/>
          <w:shd w:fill="FFFFFF" w:val="clear"/>
          <w:lang w:val="pt-BR"/>
        </w:rPr>
        <w:t xml:space="preserve">data foi criada com o objetivo de conscientizar a população sobre a doença e, principalmente, sobre sua prevenção, ressaltando o grande aumento de pessoas com essa doença, sendo o Paraná é o terceiro estado com mais caso de câncer do Brasil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esidente Vereador Jair prestou seus sentimentos a família de Nelson Luza. Comentou sobre o grande aumento de casos de dengue no município. Lembrou da </w:t>
      </w:r>
      <w:r>
        <w:rPr>
          <w:rFonts w:cs="Arial" w:ascii="Arial" w:hAnsi="Arial"/>
          <w:b w:val="false"/>
          <w:bCs/>
          <w:color w:val="333333"/>
          <w:szCs w:val="24"/>
          <w:u w:val="none"/>
          <w:shd w:fill="F1F1F1" w:val="clear"/>
          <w:lang w:val="pt-BR"/>
        </w:rPr>
        <w:t>importância</w:t>
      </w:r>
      <w:r>
        <w:rPr>
          <w:rFonts w:cs="Arial" w:ascii="Arial" w:hAnsi="Arial"/>
          <w:b w:val="false"/>
          <w:bCs/>
          <w:szCs w:val="24"/>
          <w:u w:val="none"/>
          <w:shd w:fill="F1F1F1" w:val="clear"/>
          <w:lang w:val="pt-BR"/>
        </w:rPr>
        <w:t xml:space="preserve"> de todos</w:t>
      </w:r>
      <w:r>
        <w:rPr>
          <w:rFonts w:cs="Arial" w:ascii="Arial" w:hAnsi="Arial"/>
          <w:b w:val="false"/>
          <w:bCs/>
          <w:color w:val="333333"/>
          <w:szCs w:val="24"/>
          <w:u w:val="none"/>
          <w:shd w:fill="F1F1F1" w:val="clear"/>
          <w:lang w:val="pt-BR"/>
        </w:rPr>
        <w:t xml:space="preserve"> ficarem atentos a possíveis </w:t>
      </w:r>
      <w:r>
        <w:rPr>
          <w:rFonts w:cs="Arial" w:ascii="Arial" w:hAnsi="Arial"/>
          <w:b w:val="false"/>
          <w:bCs/>
          <w:szCs w:val="24"/>
          <w:u w:val="none"/>
          <w:shd w:fill="F1F1F1" w:val="clear"/>
          <w:lang w:val="pt-BR"/>
        </w:rPr>
        <w:t xml:space="preserve">focos de água parada no quintal de sua casa, </w:t>
      </w:r>
      <w:r>
        <w:rPr>
          <w:rFonts w:cs="Arial" w:ascii="Arial" w:hAnsi="Arial"/>
          <w:b w:val="false"/>
          <w:bCs/>
          <w:u w:val="none"/>
          <w:shd w:fill="F5F5F5" w:val="clear"/>
          <w:lang w:val="pt-BR"/>
        </w:rPr>
        <w:t xml:space="preserve">evitando deixar tudo que for material descartável em ambientes que possam acumular água, com essas ações ajudará eliminar os criadouro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ada mais a ser tratado o Presidente agradeceu ao Secretário da Mesa, os Vereadores, e convocou os Vereadores para a 11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15 de abril de 2024. Solicitou a lavratura da ata e sob a proteção de Deus declarou encerrada a décima Sessão Ordinária do primeiro período da 4ª Sessão Legislativa da 14º Legislatura da Câmara Municipal de Enéas Marques, em 08 de abril de 2024, às 19h45min. Finalizou-se a presente Sessão com a ausência dos Vereadores Nélio José Paludo e Sirlene Schmitz Salvalagio</w:t>
      </w:r>
      <w:r>
        <w:rPr>
          <w:rFonts w:cs="Arial" w:ascii="Arial" w:hAnsi="Arial"/>
          <w:b w:val="false"/>
          <w:u w:val="none"/>
          <w:lang w:val="pt-BR"/>
        </w:rPr>
        <w:t>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3:00Z</dcterms:created>
  <dc:creator>Microsoft Corporation</dc:creator>
  <dc:description/>
  <cp:keywords/>
  <dc:language>en-US</dc:language>
  <cp:lastModifiedBy>Poder Legislativo De Enéas Marques</cp:lastModifiedBy>
  <cp:lastPrinted>2024-02-19T09:25:00Z</cp:lastPrinted>
  <dcterms:modified xsi:type="dcterms:W3CDTF">2024-04-10T17:44:00Z</dcterms:modified>
  <cp:revision>6</cp:revision>
  <dc:subject/>
  <dc:title>ATA DA SESSÃO ORDINÁRIA N</dc:title>
</cp:coreProperties>
</file>