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1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 quinze dia do mês de abril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âneo, Nélio José Paludo e Sidmar Onofre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décima primeira Sessão Ordinária do primeiro período da 4º Sessão Legislativa da 14ª Legislatura da Câmara Municipal de Enéas Marques, Estado do Paraná, sob nº. 011/2024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</w:t>
      </w:r>
      <w:r>
        <w:rPr>
          <w:rFonts w:cs="Arial" w:ascii="Arial" w:hAnsi="Arial"/>
          <w:b w:val="false"/>
          <w:u w:val="none"/>
          <w:lang w:val="pt-BR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  <w:lang w:val="pt-BR"/>
        </w:rPr>
        <w:t xml:space="preserve">sob nº. 010/2024, do dia 08 de abril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ficio 016/2024,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da Junta Governista ACAMSOP,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convidando para participar do encontro para debater sobre as medidas de enfretamento da crise do leite, que acontecerá no dia 16 de abril na Sede da Entidade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22/2024, ao Executivo Municipal, encaminhando o autógrafo dos Projetos de Lei Ordinária 026, 027, 030 e 031/2024. Oficio 023/2024, ao Executivo Municipal, encaminhando o autógrafo do Projeto de Lei Ordinária do Poder Legislativo 028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35/2024, referente ao Projeto de Lei Ordinária nº. 033/2024, o qual ratifica os atos do Poder Executivo e Legislativo Municipal como associados da Associação dos Municípios do Paraná – AMP.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36/2024, referente ao Projeto de Lei Ordinária nº. 034/2024, o qual </w:t>
      </w:r>
      <w:r>
        <w:rPr>
          <w:rFonts w:cs="Arial" w:ascii="Arial" w:hAnsi="Arial"/>
          <w:b w:val="false"/>
          <w:bCs/>
          <w:u w:val="none"/>
          <w:lang w:val="pt-BR"/>
        </w:rPr>
        <w:t>altera o Parágrafo 1º do Art. 92º e o Parágrafo 1º do Art. 94º, dos bens municipais da Lei Orgânica do Município de Enéas Marques – PR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nº. 037/2024, referente ao Projeto de Lei Ordinária nº. 035/2024, o qual</w:t>
      </w:r>
      <w:r>
        <w:rPr>
          <w:rFonts w:cs="Arial" w:ascii="Arial" w:hAnsi="Arial"/>
          <w:b w:val="false"/>
          <w:bCs/>
          <w:i/>
          <w:iCs/>
          <w:color w:val="000000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  <w:lang w:val="pt-BR"/>
        </w:rPr>
        <w:t>dispõe sobre a criação do Serviço de Inspeção Municipal de Produtos de Origem Animal (SIM/PO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).</w:t>
      </w:r>
      <w:r>
        <w:rPr>
          <w:rFonts w:cs="Arial" w:ascii="Arial" w:hAnsi="Arial"/>
          <w:szCs w:val="24"/>
          <w:u w:val="none"/>
          <w:lang w:val="pt-BR"/>
        </w:rPr>
        <w:t xml:space="preserve"> Despacho da Presidênci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: Os Projetos de Lei Ordinária 033, 034 e 035/2024, foram encaminhados a Ordem do dia da presente sessão para votação do pedido de deliberação em regime de urgência. Não havendo nenhum vereador inscrito no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asso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 dos Vereadores Marcelo Adriano Antunes e Sirlene Schmitz. Foi aprovado por unanimidade de votos o pedido do Executivo Municipal para deliberação em regime de urgência dos Projetos de Lei 033, 034 e 035/2024.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nº. 033/2024, o qual ratifica os atos do Poder Executivo e Legislativo Municipal como associados da Associação dos Municípios do Paraná – AMP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Usou da palavra na discussão deste Projeto o Vereador Adão Biancatti. Foi aprovado em primeiro turno de discussão e deliberação por unanimidade de votos 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jeto de Lei Ordinária nº. 034/2024, o qual </w:t>
      </w:r>
      <w:r>
        <w:rPr>
          <w:rFonts w:cs="Arial" w:ascii="Arial" w:hAnsi="Arial"/>
          <w:b w:val="false"/>
          <w:bCs/>
          <w:u w:val="none"/>
          <w:lang w:val="pt-BR"/>
        </w:rPr>
        <w:t>altera o Parágrafo 1º do Art. 92º e o Parágrafo 1º do Art. 94º, dos bens municipais da Lei Orgânica do Município de Enéas Marques – PR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ou da palavra na discussão deste Projeto o Vereador Adão Biancatti.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nº. 035/2024, o qual</w:t>
      </w:r>
      <w:r>
        <w:rPr>
          <w:rFonts w:cs="Arial" w:ascii="Arial" w:hAnsi="Arial"/>
          <w:b w:val="false"/>
          <w:bCs/>
          <w:i/>
          <w:iCs/>
          <w:color w:val="000000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  <w:lang w:val="pt-BR"/>
        </w:rPr>
        <w:t>dispõe sobre a criação do Serviço de Inspeção Municipal de Produtos de Origem Animal (SIM/PO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).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ou da palavra na discussão deste Projeto o Vereador Adão Biancatti. Foi aprovado em segundo turno de discussão e deliberação por unanimidade de votos o Projeto de Lei 032/2024, o qual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ltera a alínea b) no inciso II, do art. 3º da Lei Ordinária nº 1258/2022, que dispõe sobre a criação do Conselho Municipal dos Direitos da Mulher – CMDM, a Conferência Municipal dos Direitos da Mulher e o Fundo Municipal dos Direitos da Mulher - FMDM no Município de Enéas Marques/PR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ou da palavra na discussão deste Projeto a Vereadora Jussandra Cardoso Moreira Cattâneo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u w:val="none"/>
          <w:lang w:val="pt-BR"/>
        </w:rPr>
        <w:t xml:space="preserve">contaram com os pareceres favoráveis das Comissões Permanentes da Casa e da Procuradoria da Câmara Municipal. Encerrou-se a Ordem com </w:t>
      </w:r>
      <w:r>
        <w:rPr>
          <w:rFonts w:cs="Arial" w:ascii="Arial" w:hAnsi="Arial"/>
          <w:b w:val="false"/>
          <w:szCs w:val="24"/>
          <w:u w:val="none"/>
          <w:lang w:val="pt-BR"/>
        </w:rPr>
        <w:t>a ausência dos Vereadores Marcelo Adriano Antunes e Sirlene Schmitz.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s Vereadores Adão Biancatti, Sidmar Onofre e Jair Formaio. O Vereador Adão Biancatti comentou sobre os estragos causados nas estradas com as fortes chuvas no último domingo, especialmente nas comunidades de Cristo Rei, Alto Pinhal e Pinhalzinho. O vereador Sidmar deixou seus votos de pesar a família Pickler e Bascheira. O Presidente Vereador Jair prestou seus sentimentos a família enlutada. Comentou sobre o grande volume de chuvas do último domingo, causando muitos estragos nas estradas rurais.  Nada mais a ser tratado o Presidente agradeceu ao Secretário da Mesa, os Vereadores, e convocou os Vereadores para a 12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2 de abril de 2024. Solicitou a lavratura da ata e sob a proteção de Deus declarou encerrada a décima primeira Sessão Ordinária do primeiro período da 4ª Sessão Legislativa da 14º Legislatura da Câmara Municipal de Enéas Marques, em 15 de abril de 2024, às 19h35min. Finalizou-se a presente Sessão com a ausência dos Vereadores Marcelo Adriano Antunes e Sirlene Schmitz Salvalagio</w:t>
      </w:r>
      <w:r>
        <w:rPr>
          <w:rFonts w:cs="Arial" w:ascii="Arial" w:hAnsi="Arial"/>
          <w:b w:val="false"/>
          <w:u w:val="none"/>
          <w:lang w:val="pt-BR"/>
        </w:rPr>
        <w:t>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6:00Z</dcterms:created>
  <dc:creator>Microsoft Corporation</dc:creator>
  <dc:description/>
  <cp:keywords/>
  <dc:language>en-US</dc:language>
  <cp:lastModifiedBy>Poder Legislativo De Enéas Marques</cp:lastModifiedBy>
  <cp:lastPrinted>2024-04-22T09:43:00Z</cp:lastPrinted>
  <dcterms:modified xsi:type="dcterms:W3CDTF">2024-04-22T12:49:00Z</dcterms:modified>
  <cp:revision>6</cp:revision>
  <dc:subject/>
  <dc:title>ATA DA SESSÃO ORDINÁRIA N</dc:title>
</cp:coreProperties>
</file>