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4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treze dias do mês de mai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e Vanderlinde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âneo, Nélio José Paludo,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décima quarta Sessão Ordinária do primeiro período da 4º Sessão Legislativa da 14ª Legislatura da Câmara Municipal de Enéas Marques, Estado do Paraná, sob nº. 014/2024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</w:t>
      </w:r>
      <w:r>
        <w:rPr>
          <w:rFonts w:cs="Arial" w:ascii="Arial" w:hAnsi="Arial"/>
          <w:b w:val="false"/>
          <w:u w:val="none"/>
          <w:lang w:val="pt-BR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  <w:lang w:val="pt-BR"/>
        </w:rPr>
        <w:t xml:space="preserve">sob nº. 013/2024, do dia 06 de mai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Correspondências Expendidas: 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nº. 039/2024, referente ao Projeto de Lei Ordinária 037/2024, o qual revoga o parágrafo 2º do Art. 2º, Altera o Inciso II e parágrafo 5º do art.5º, Altera o parágrafo 8º do Art. 6º, Altera o Inciso VII do Art. 9º, Altera o Inciso III do Art. 10º, Altera o Inciso II do parágrafo 1º do Art. 11º, Altera o Art. 15 e Revoga o Parágrafo único do mesmo, da Lei 1248/2022, que Regulamenta o tratamento favorecido, diferenciado e simplificado para as microempresas, empresas de pequeno porte, agricultores familiares, produtores rurais pessoa física, microempreendedores individuais e sociedades cooperativas de consumo nas contratações públicas de bens, serviços e obras no âmbito da administração pública municipal. Protocolo nº. 040/2024, referente ao Projeto de Lei Complementar 038/2024, o qual altera o Anexo III da Lei Complementar nº. 109 de 21 de dezembro de 2023, que dispõe sobre a Estrutura Administrativa do Município de Enéas Marques, Estado do Paraná. </w:t>
      </w:r>
      <w:r>
        <w:rPr>
          <w:rFonts w:cs="Arial" w:ascii="Arial" w:hAnsi="Arial"/>
          <w:szCs w:val="24"/>
          <w:u w:val="none"/>
          <w:lang w:val="pt-BR"/>
        </w:rPr>
        <w:t>Despacho da Presidência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s Projetos de Lei 039 e 040/2024 foram encaminhados a ordem do dia da presente sessão para votação do pedido de deliberação em regime de urgência. 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passo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u w:val="none"/>
          <w:lang w:val="pt-BR"/>
        </w:rPr>
        <w:t xml:space="preserve">Iniciou a ordem do dia com a presença de todos os Vereadores com assento na Casa. Foi aprovado por unanimidade de votos o pedido do Executivo Municipal para deliberação em regime de urgência dos Projetos de Lei 037 e 038/2024. Foi aprovado em primeiro turno de discussão e deliberação por unanimidade de votos 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Projeto de Lei Complementar nº. 038/2024, o qual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revoga o parágrafo 2º do Art. 2º, Altera o Inciso II e parágrafo 5º do art.5º, Altera o parágrafo 8º do Art. 6º, Altera o Inciso VII do Art. 9º, Altera o Inciso III do Art. 10º, Altera o Inciso II do parágrafo 1º do Art. 11º, Altera o Art. 15 e Revoga o Parágrafo único do mesmo, da Lei 1248/2022, que Regulamenta o tratamento favorecido, diferenciado e simplificado para as microempresas, empresas de pequeno porte, agricultores familiares, produtores rurais pessoa física, microempreendedores individuais e sociedades cooperativas de consumo nas contratações públicas de bens, serviços e obras no âmbito da administração pública municipal</w:t>
      </w:r>
      <w:r>
        <w:rPr>
          <w:rFonts w:cs="Arial" w:ascii="Arial" w:hAnsi="Arial"/>
          <w:b w:val="false"/>
          <w:bCs/>
          <w:u w:val="none"/>
          <w:lang w:val="pt-BR"/>
        </w:rPr>
        <w:t>.</w:t>
      </w:r>
      <w:r>
        <w:rPr>
          <w:rFonts w:cs="Arial" w:ascii="Arial" w:hAnsi="Arial"/>
          <w:b w:val="false"/>
          <w:u w:val="none"/>
          <w:lang w:val="pt-BR"/>
        </w:rPr>
        <w:t xml:space="preserve"> Usou da palavra na discussão deste Projeto o Vereador Adão Biancatti. Foi aprovado em primeiro turno de discussão e deliberação por unanimidade de votos o </w:t>
      </w:r>
      <w:r>
        <w:rPr>
          <w:rFonts w:cs="Arial" w:ascii="Arial" w:hAnsi="Arial"/>
          <w:b w:val="false"/>
          <w:bCs/>
          <w:u w:val="none"/>
          <w:lang w:val="pt-BR"/>
        </w:rPr>
        <w:t>Projeto de Lei Ordinária nº. 037/2024, o qual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altera o Anexo III da Lei Complementar nº. 109 de 21 de dezembro de 2023, que dispõe sobre a Estrutura Administrativa do Município de Enéas Marques, Estado do Paraná.</w:t>
      </w:r>
      <w:r>
        <w:rPr>
          <w:rFonts w:cs="Arial" w:ascii="Arial" w:hAnsi="Arial"/>
          <w:b w:val="false"/>
          <w:u w:val="none"/>
          <w:lang w:val="pt-BR"/>
        </w:rPr>
        <w:t xml:space="preserve"> Usou da palavra na discussão deste Projeto o Vereador Adão Biancatti.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Os projetos de Lei </w:t>
      </w:r>
      <w:r>
        <w:rPr>
          <w:rFonts w:cs="Arial" w:ascii="Arial" w:hAnsi="Arial"/>
          <w:b w:val="false"/>
          <w:u w:val="none"/>
          <w:lang w:val="pt-BR"/>
        </w:rPr>
        <w:t>contaram com os pareceres favoráveis das Comissões Permanentes da Casa, bem como da Procuradoria da Câmara Municipal. Encerrou-se a Ordem com a presença de todos os Vereadores com assento na Casa. Não havendo nenhum popular inscrito na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Inscrito os Vereadores Adão Biancatti, Sidmar Onofre e Jair Formaio. O Vereador Adão parabenizou todas as mães pela data comemorada no último domingo, ressaltando a importância das mães na família. O Vereador Sidmar Onofre também enalteceu o Dia das Mães, destacando que todas as mães </w:t>
      </w:r>
      <w:r>
        <w:rPr>
          <w:rFonts w:cs="Arial" w:ascii="Arial" w:hAnsi="Arial"/>
          <w:b w:val="false"/>
          <w:bCs/>
          <w:color w:val="212529"/>
          <w:u w:val="none"/>
          <w:shd w:fill="FFFFFF" w:val="clear"/>
          <w:lang w:val="pt-BR"/>
        </w:rPr>
        <w:t xml:space="preserve">merecem todo carinho e reconhecimento, pois são mulheres guerreiras, cuidadora que se dedica aos seus filhos com zelo e amor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 Presidente Vereador Jair repassou o cronograma dos jogos municipais. Destacou o baile que irá acontecer no município, convidando todos para participar. Parabenizou todas as mães, </w:t>
      </w:r>
      <w:r>
        <w:rPr>
          <w:rFonts w:cs="Arial" w:ascii="Arial" w:hAnsi="Arial"/>
          <w:b w:val="false"/>
          <w:bCs/>
          <w:color w:val="212529"/>
          <w:u w:val="none"/>
          <w:shd w:fill="FFFFFF" w:val="clear"/>
          <w:lang w:val="pt-BR"/>
        </w:rPr>
        <w:t>destacando os múltiplos papéis, que a mulher exerce nos lares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. Nada mais a ser tratado o Presidente agradeceu ao Secretário da Mesa, os Vereadores, e convocou os Vereadores para a 15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20 de maio de 2024. Solicitou a lavratura da ata e sob a proteção de Deus declarou encerrada a décima quarta Sessão Ordinária do primeiro período da 4ª Sessão Legislativa da 14º Legislatura da Câmara Municipal de Enéas Marques, em 13 de maio de 2024, às 19h35min. Finalizou-se a presente Sessão com a presença de todos os Vereadores com assento na Casa</w:t>
      </w:r>
      <w:r>
        <w:rPr>
          <w:rFonts w:cs="Arial" w:ascii="Arial" w:hAnsi="Arial"/>
          <w:b w:val="false"/>
          <w:u w:val="none"/>
          <w:lang w:val="pt-BR"/>
        </w:rPr>
        <w:t>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2:00Z</dcterms:created>
  <dc:creator>Microsoft Corporation</dc:creator>
  <dc:description/>
  <cp:keywords/>
  <dc:language>en-US</dc:language>
  <cp:lastModifiedBy>Poder Legislativo De Enéas Marques</cp:lastModifiedBy>
  <cp:lastPrinted>2024-05-22T10:21:00Z</cp:lastPrinted>
  <dcterms:modified xsi:type="dcterms:W3CDTF">2024-05-22T13:22:00Z</dcterms:modified>
  <cp:revision>11</cp:revision>
  <dc:subject/>
  <dc:title>ATA DA SESSÃO ORDINÁRIA N</dc:title>
</cp:coreProperties>
</file>