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6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vinte e sete dias do mês de mai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âneo, Nélio José Paludo,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décima sexta Sessão Ordinária do primeiro período da 4º Sessão Legislativa da 14ª Legislatura da Câmara Municipal de Enéas Marques, Estado do Paraná, sob nº. 016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15/2024, do dia 20 de mai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171/2024, da Coordenadoria Estadual da Mulher em Situação de Violência Doméstica e Familiar, convidando para o III Fórum Paranaense de Violência Doméstica e Familiar contra Mulher (FOVID/PR), que acontecerá nos dias 19 e 20 de junho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29/2024, ao Executivo Municipal, encaminhando autógrafo dos Projetos de Lei 037 e 038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41/2024, referente ao Projeto de Lei Ordinária nº. 039/2024, o qual autoriza o Poder Executivo Municipal a efetuar abertura de Crédito Adicional Especial no Orçamento do Município de Enéas Marques para o exercício de 2024 e efetuar alterações nos anexos da LDO e PPA exercício de 2024. Protocolo nº. 042/2024, referente ao Projeto de Lei Ordinária nº. 040/2024, o qual dispõe sobre as Diretrizes Orçamentárias do Município de Enéas Marques para o exercício financeiro de 2025. Protocolo nº. 043/2024, referente ao Projeto de Lei Ordinária nº. 041/2024, o qual autoriza o Poder Executivo Municipal a efetuar abertura de Crédito Adicional Especial e Suplementar no Orçamento do Município de Enéas Marques para o exercício de 2024 e efetuar alterações nos anexos da LDO e PPA exercício de 2024. Protocolo nº. 044/2024, referente ao Projeto de Lei Ordinária nº. 042/2024, o qual autoriza o Poder Executivo Municipal a efetuar abertura de Crédito Adicional Especial no Orçamento do Município de Enéas Marques para o exercício de 2024 e efetuar alterações nos anexos da LDO e PPA exercício de 2024. Protocolo nº. 045/2024, referente ao Projeto de Lei Ordinária do Poder Legislativo nº. 043/2024, o qual d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spõe sobre fixação dos subsídios dos Vereadores e Presidente da Câmara Municipal do Município de Enéas Marques para a legislatura 2025/2028. 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46/2024, referente ao Projeto de Lei Ordinária do Poder Legislativo nº. 044/2024, o qual d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spõe </w:t>
      </w:r>
      <w:r>
        <w:rPr>
          <w:rFonts w:cs="Arial" w:ascii="Arial" w:hAnsi="Arial"/>
          <w:b w:val="false"/>
          <w:iCs/>
          <w:szCs w:val="24"/>
          <w:u w:val="none"/>
          <w:lang w:val="pt-BR"/>
        </w:rPr>
        <w:t xml:space="preserve">sobre fixação dos subsídios do Prefeito, do Vice – Prefeito Municipal e dos Secretários Municipais do Município de Enéas Marques – PR., para a gestão de 2025/2028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47/2024, referente ao Projeto de Lei Ordinária do Poder Legislativo nº. 045/2024, o qual dispõe acerca da concessão de décimo terceiro salários ao Agentes Políticos do Poder Legislativo e do Poder Executivo do Município de Enéas Marques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Projetos de Lei Ordinária 039, 041 e 042/2024 foram encaminhados a ordem do dia da presente sessão para votação do pedido de deliberação em regime de urgência. O Projeto de Lei Ordinária 040/2024 foi encaminhado as comissões permanentes da Casa para emissão de pareceres. Os Projetos de Lei Ordinária do Poder Legislativo 043 e 044/2024 foram encaminhados a ordem do dia da presente sessão para turno único de discussão e votação. O Projeto de Lei Ordinária do Poder Legislativo 045/2024 foi encaminhado a ordem do dia da presente sessão para primeiro turno de discussão e votação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presença de todos os Vereadores com assento na Casa. Foi aprovado por unanimidade de votos o pedido do Executivo Municipal para deliberação em regime de urgência dos projetos de Lei 039, 041 e 042/2024.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39/2024, o qual autoriza o Poder Executivo Municipal a efetuar abertura de Crédito Adicional Especial no Orçamento do Município de Enéas Marques para o exercício de 2024 e efetuar alterações nos anexos da LDO e PPA exercício de 2024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nº. 041/2024, o qual autoriza o Poder Executivo Municipal a efetuar abertura de Crédito Adicional Especial e Suplementar no Orçamento do Município de Enéas Marques para o exercício de 2024 e efetuar alterações nos anexos da LDO e PPA exercício de 2024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42/2024, o qual autoriza o Poder Executivo Municipal a efetuar abertura de Crédito Adicional Especial no Orçamento do Município de Enéas Marques para o exercício de 2024 e efetuar alterações nos anexos da LDO e PPA exercício de 2024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turno únic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do Poder Legislativo nº. 043/2024, o qual d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spõe sobre fixação dos subsídios dos Vereadores e Presidente da Câmara Municipal do Município de Enéas Marques para a legislatura 2025/2028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turno únic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Ordinária do Poder Legislativo nº. 044/2024, o qual d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spõe </w:t>
      </w:r>
      <w:r>
        <w:rPr>
          <w:rFonts w:cs="Arial" w:ascii="Arial" w:hAnsi="Arial"/>
          <w:b w:val="false"/>
          <w:iCs/>
          <w:szCs w:val="24"/>
          <w:u w:val="none"/>
          <w:lang w:val="pt-BR"/>
        </w:rPr>
        <w:t xml:space="preserve">sobre fixação dos subsídios do Prefeito, do Vice – Prefeito Municipal e dos Secretários Municipais do Município de Enéas Marques – PR., para a gestão de 2025/2028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oito votos favoráveis e um voto contrário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do Poder Legislativo nº. 045/2024, o qual dispõe acerca da concessão de décimo terceiro salários ao Agentes Políticos do Poder Legislativo e do Poder Executivo do Município de Enéas Marques. 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s pareceres favoráveis das Comissões Permanentes da Casa. Encerrou-se a Ordem com a presença de todos os Vereadores com assento na Casa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Jussandra Cardoso Moreira Cattaneo, Nélio José Paludo, Antonio Berkenbrock e Jair Formaio. A Vereadora Jussandra ressaltou sobre </w:t>
      </w:r>
      <w:r>
        <w:rPr>
          <w:rFonts w:cs="Arial" w:ascii="Arial" w:hAnsi="Arial"/>
          <w:b w:val="false"/>
          <w:bCs/>
          <w:color w:val="040C28"/>
          <w:szCs w:val="24"/>
          <w:u w:val="none"/>
          <w:lang w:val="pt-BR"/>
        </w:rPr>
        <w:t xml:space="preserve">18 de maio, Dia Nacional de Combate ao Abuso e à Exploração Sexual de Crianças e Adolescentes, destacando 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>as ações educativas nas escolas e entidades locais, abordando assuntos pertinentes à campanha e conscientizando a população sobre a importância de proteger as crianças. Enfatizou a</w:t>
      </w:r>
      <w:r>
        <w:rPr>
          <w:rFonts w:cs="Arial" w:ascii="Arial" w:hAnsi="Arial"/>
          <w:b w:val="false"/>
          <w:bCs/>
          <w:color w:val="212529"/>
          <w:szCs w:val="24"/>
          <w:u w:val="none"/>
          <w:shd w:fill="FFFFFF" w:val="clear"/>
          <w:lang w:val="pt-BR"/>
        </w:rPr>
        <w:t xml:space="preserve"> importância da prevenção, do acolhimento e do apoio às vítimas. Educar sobre sinais de abuso, promover a denúncia de casos suspeitos e oferecer suporte psicológico são passos cruciais para combater essa forma de violência. O Vereador Nélio falou das obras no município que estão sendo realizadas, e as que serão iniciadas nos próximos dias. Destacou os veículos novos recebidos pelo municíp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Vereador Antonio prestou suas condolências às famílias de Erica Locks. O Presidente Vereador Jair comentou da reunião que teve com Prefeito e demais vereadores, o qual repassou as obras que estão sendo licitadas, e serão iniciadas nos próximos meses no município, destacando calçamentos nas estradas rurais e asfaltos na cidade. Parabenizou o Prefeito pela recuperação das estradas que foram danificadas pelas fortes chuvas. Nada mais a ser tratado o Presidente agradeceu ao Secretário da Mesa, os Vereadores, e convocou os Vereadores para a 17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03 de junho de 2024. Solicitou a lavratura da ata e sob a proteção de Deus declarou encerrada a décima sexta Sessão Ordinária do primeiro período da 4ª Sessão Legislativa da 14º Legislatura da Câmara Municipal de Enéas Marques, em 27 de maio de 2024, às 19h3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7:00Z</dcterms:created>
  <dc:creator>Microsoft Corporation</dc:creator>
  <dc:description/>
  <cp:keywords/>
  <dc:language>en-US</dc:language>
  <cp:lastModifiedBy>Poder Legislativo De Enéas Marques</cp:lastModifiedBy>
  <cp:lastPrinted>2024-06-03T10:06:00Z</cp:lastPrinted>
  <dcterms:modified xsi:type="dcterms:W3CDTF">2024-06-03T13:18:00Z</dcterms:modified>
  <cp:revision>11</cp:revision>
  <dc:subject/>
  <dc:title>ATA DA SESSÃO ORDINÁRIA N</dc:title>
</cp:coreProperties>
</file>