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7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três dias do mês de junh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âneo, Marcelo Adriano Antunes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décima sétima Sessão Ordinária do primeiro período da 4º Sessão Legislativa da 14ª Legislatura da Câmara Municipal de Enéas Marques, Estado do Paraná, sob nº. 017/2024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16/2024, do dia 27 de mai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Convite da Escola Municipal Prefeito Hélio Parzianello, para a Festa Junina que será realizada no dia 08/06/2024, a partir das 13 horas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30/2024, ao Executivo Municipal, encaminhando autógrafo dos Projetos de Lei Ordinária do Poder Legislativo 043 e 044/2024. Oficio 031/2024, ao Promotor de Justiça Fabrício Trevisan de Almeida, encaminhando resposta ao Oficio 149/2024-GFB. Oficio nº. 032/2024 ao Executivo Municipal, encaminhando autógrafo do Projeto de Lei Ordinária do Poder Legislativo 045/2024. Oficio 033/2024, ao Executivo Municipal, encaminhando autógrafo dos Projetos de Lei Ordinária 039, 041 e 042/2024. Não tendo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e nenhum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passou-se ao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o Vereador Nélio José Paludo. 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40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dispõe sobre as Diretrizes Orçamentárias do Município de Enéas Marques para o exercício financeiro de 2025. Usaram da palavra na discussão deste Projeto os Vereadores Adão Biancatti e Jussandra Cardoso Moreira Cattane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ojeto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ou com os pareceres favoráveis das Comissões Permanentes da Casa, bem como da Procuradora da Câmara. Encerrou-se a Ordem com a ausência do Vereador Nélio José Paludo. 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Inscrito os Vereadores Jussandra Cardoso Moreira Cattaneo, Adão Biancatti e Jair Formaio. A Vereadora Jussandra repassou convite para inauguração da Biblioteca Feminina. Ressaltou a importância desse espaço para as mulheres eneasmarquense, as quais terão acesso a literatura e informações. Destacando os recursos que serão liberados pela Cresol para aquisição de livros para a Biblioteca. O Vereador Adão enfatizou os recursos disponibilizados pelo Deputado Ariel Machado para construções de calçamentos de estradas do município. Agradeceu o Deputado pela liberação deste recurso e também o Prefeito e Vereadores pela aprovação do Projeto. O Presidente Vereador Jair destacou a obra do novo cemitério no município. Ressaltou a licitação feita para a conclusão do calçamento da comunidade de Bela União e Alto Pinhal. Falou das cobranças que vem recebendo dos moradores da Bela União sobre as péssimas condições do asfalto, ressaltando que nos próximos dias será feita licitação para a construção deste asfalto. Convidou todos para participar da festa da comunidade de Bela União no próximo domingo. Nada mais a ser tratado o Presidente agradeceu ao Secretário da Mesa, os Vereadores, e convocou os Vereadores para a 18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0 de junho de 2024. Solicitou a lavratura da ata e sob a proteção de Deus declarou encerrada a décima sétima Sessão Ordinária do primeiro período da 4ª Sessão Legislativa da 14º Legislatura da Câmara Municipal de Enéas Marques, em 03 de junho de 2024, às 19h25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1:00Z</dcterms:created>
  <dc:creator>Microsoft Corporation</dc:creator>
  <dc:description/>
  <cp:keywords/>
  <dc:language>en-US</dc:language>
  <cp:lastModifiedBy>Poder Legislativo De Enéas Marques</cp:lastModifiedBy>
  <cp:lastPrinted>2024-06-03T10:06:00Z</cp:lastPrinted>
  <dcterms:modified xsi:type="dcterms:W3CDTF">2024-06-04T19:29:00Z</dcterms:modified>
  <cp:revision>6</cp:revision>
  <dc:subject/>
  <dc:title>ATA DA SESSÃO ORDINÁRIA N</dc:title>
</cp:coreProperties>
</file>