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8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 dias do mês de junh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décima oitava Sessão Ordinária do primeiro período da 4º Sessão Legislativa da 14ª Legislatura da Câmara Municipal de Enéas Marques, Estado do Paraná, sob nº. 018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17/2024, do dia 03 de junho de 2024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e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Expend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os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;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48/2024, referente ao Projeto de Lei Ordinária 046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utoriza o Poder Executivo Municipal a efetuar abertura de Crédito Adicional Especial e Suplementar no Orçamento do Município de Enéas Marques para o exercício de 2024 e efetuar alterações nos anexos da LDO e PPA exercício de 2024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49/2024, referente ao Projeto de Lei Complementar 047/2024, o qual altera a tabela C do anexo III da Lei Complementar nº. 109 de 21 de dezembro de 2023, que dispõe sobre a Estrutura Administrativa do Município de Enéas Marques, estado do Paraná. Protocolo nº. 050/2024, referente a Indicação 001/2024, de autoria do Vereador Adão Biancatti, o qual requer que seja feito o cascalhamento na estrada de acesso à propriedade do Sr. Alcemir Felisberto, Linha Vitória. Protocolo nº. 051/2024, referente a Indicação 002/2024, de autoria do Vereador Adão Biancatti, o qual requer que seja feito o cascalhamento no acesso e ao redor da estrabaria da propriedade do Sr. Hilário Pasko, Linha Km 30. 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ojeto de Lei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rdinária 046/2024 foi encaminhado a ordem do dia da presente sessão para votação do pedido de deliberação em regime de urgência. O Projeto de Lei Complementar 047/2024 foi encaminhado a ordem do dia da presente sessão para primeiro turno de discussão e deliberação. As Indicações 001 e 002/2024 foram encaminhadas para serem analisadas e dada os devidos encaminhamentos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Foi aprovado por unanimidade de votos o pedido do Executivo Municipal para deliberação em regime de urgência do Projeto de Lei Ordinária 046/2024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46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utoriza o Poder Executivo Municipal a efetuar abertura de Crédito Adicional Especial e Suplementar no Orçamento do Município de Enéas Marques para o exercício de 2024 e efetuar alterações nos anexos da LDO e PPA exercício de 2024. Usaram da palavra na discussão deste projeto os vereadore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Jussandra Cardoso Moreira Cattâne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e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Complementar 047/2024, o qual altera a tabela C do anexo III da Lei Complementar nº. 109 de 21 de dezembro de 2023, que dispõe sobre a Estrutura Administrativa do Município de Enéas Marques, estado do Paraná. 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, bem como da Procuradora da Câmara. Encerrou-se a Ordem com a presença de todos os Vereadores com assento na Casa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s Vereadores Adão Biancatti, Dalva Maria Bonette Vanderlinde, Nélio José Paludo, Antonio Berckenbrock e Jair Formaio. O Vereador Adão comentou sobre as Indicações apresentadas, ressaltando a necessidade das melhorias solicitadas, pois a colocação cascalhamento contribuirá no escoamento da produção. A Vereadora Dalva pediu que o Executivo municipal faça a inclusão de Enéas Marques no Programa das Creches Estadual. Também solicitou reparos no prédio da Biblioteca Pública Municipal. O Vereador Nélio parabenizou o Presidente Jair pelo seu aniversário. Agradeceu todos que participaram da festa da comunidade da Bela União no ultimo domingo. Enfatizou a importância da construção de mais uma Creche no município. O Vereador António felicitou o Presidente pelo aniversário. Destacou o evento de inauguração do espaço que foi reformado para os idosos de Pinhalzinho. Parabenizou os organizadores da Festa da comunidade de Bela União pelo sucesso do evento. Destacou o sucesso da festa Junina da Escola Municipal Hélio Parzianello. Agradeceu a Deputada Leandre pelos recursos encaminhados a APAE do Município de Enéas Marques. Também agradeceu Administração pelas melhorias feitas nas estradas da Linha São Pedro e Barra do Rio Vitória. Se somou ao pedido da Vereadora Dalva para a inclusão de Enéas Marques no Programa das Creches Estadual. O Presidente Vereador Jair agradeceu a felicitações recebidas. Parabenizou a comunidade de Bela União pela festa do final de semana. Destacou a inauguração do prédio que foi reformado para os idosos da comunidade de Pinhalzinho. Nada mais a ser tratado o Presidente agradeceu ao Secretário da Mesa, os Vereadores, e convocou os Vereadores para a 19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7 de junho de 2024. Solicitou a lavratura da ata e sob a proteção de Deus declarou encerrada a décima oitava Sessão Ordinária do primeiro período da 4ª Sessão Legislativa da 14º Legislatura da Câmara Municipal de Enéas Marques, em 10 de junho de 2024, às 19h3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4:00Z</dcterms:created>
  <dc:creator>Microsoft Corporation</dc:creator>
  <dc:description/>
  <cp:keywords/>
  <dc:language>en-US</dc:language>
  <cp:lastModifiedBy>Poder Legislativo De Enéas Marques</cp:lastModifiedBy>
  <cp:lastPrinted>2024-06-03T10:06:00Z</cp:lastPrinted>
  <dcterms:modified xsi:type="dcterms:W3CDTF">2024-06-14T13:46:00Z</dcterms:modified>
  <cp:revision>3</cp:revision>
  <dc:subject/>
  <dc:title>ATA DA SESSÃO ORDINÁRIA N</dc:title>
</cp:coreProperties>
</file>