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22/2024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 oito dia do mês de julho de dois mil e vinte e quatro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Dalva Maria Bonette Vanderlinde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Jair Formaio, Jussandra Cardoso Moreira Cattaneo, Marcelo Adriano Antunes, Nélio José Paludo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vigésima segunda Sessão Ordinária do primeiro período da 4º Sessão Legislativa da 14ª Legislatura da Câmara Municipal de Enéas Marques, Estado do Paraná, sob nº. 022/2024, conforme disposto no Regimento Interno da Casa. Havendo número legal de vereadores e sob a proteção de Deus o Presidente Jair Formaio, declarou aberta a Sessão, cumprimentou os vereadores e demais presentes. Prosseguindo a Sessão convidou a Vereadora Dalva Maria Bonette Vanderlinde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21/2024, do dia 01 de julho de 2024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: Correspondências Expen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039/2024, ao Executivo Municipal, encaminhando o Requerimento 002/2024.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;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tocolo nº. 059/2024, referente ao Requerimento 004/2024, de autoria do Vereador Antonio Berckenbrock, o qual requer que seja constituída Comissão Especial para avaliação de bens móveis do patrimônio da Câmara Municipal de Enéas Marques/PR. Protocolo 060//2024, referente ao Projeto de Lei Ordinária 052/2024,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o qual autoriza o Poder Executivo Municipal a efetuar abertura de Crédito Adicional Especial no Orçamento do Município de Enéas Marques para o exercício de 2024 e efetuar alterações nos anexos da LDO e PPA exercício de 2024. Protocolo 061/2024, referente a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jeto de Lei Ordinária 053/2024,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o qual autoriza o Poder Executivo Municipal a efetuar abertura de Crédito Adicional Especial no Orçamento do Município de Enéas Marques para o exercício de 2024 e efetuar alterações nos anexos da LDO e PPA exercício de 2024. Protocolo nº. 062/2024, referente ao Requerimento nº. 003/2024, de autoria do Vereador Sidmar Onofre, o qual requer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após deliberação em plenário, seja concedido o Título de “Cidadão Honorário”, ao Sr. Edmundo Malys. Que a entrega desta homenagem, seja até o final do segundo semestre</w:t>
      </w:r>
      <w:r>
        <w:rPr>
          <w:rFonts w:cs="Arial" w:ascii="Arial" w:hAnsi="Arial"/>
          <w:b w:val="false"/>
          <w:bCs/>
          <w:szCs w:val="24"/>
          <w:u w:val="none"/>
        </w:rPr>
        <w:t xml:space="preserve"> de 2024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.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s Projetos de Lei Ordinária 052 e 053/2024 foram encaminhados a ordem do dia da presente sessão para votação do pedido de deliberação em regime de urgência. Os Requerimentos 003 e 004/2024 foram encaminhados a ordem do dia da presente sessão para turno único de discussão e deliberação. </w:t>
      </w:r>
      <w:r>
        <w:rPr>
          <w:rFonts w:cs="Arial" w:ascii="Arial" w:hAnsi="Arial"/>
          <w:szCs w:val="24"/>
          <w:u w:val="none"/>
          <w:lang w:val="pt-BR"/>
        </w:rPr>
        <w:t>Grande Expediente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havendo nenhum vereador inscrito seguiu-se a </w:t>
      </w:r>
      <w:r>
        <w:rPr>
          <w:rFonts w:cs="Arial" w:ascii="Arial" w:hAnsi="Arial"/>
          <w:szCs w:val="24"/>
          <w:u w:val="none"/>
          <w:lang w:val="pt-BR"/>
        </w:rPr>
        <w:t xml:space="preserve">Ordem do dia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Iniciou a ordem do dia com a presença de todos os Vereadores com assento na Casa. </w:t>
      </w:r>
      <w:r>
        <w:rPr>
          <w:rFonts w:cs="Arial" w:ascii="Arial" w:hAnsi="Arial"/>
          <w:b w:val="false"/>
          <w:u w:val="none"/>
          <w:lang w:val="pt-BR"/>
        </w:rPr>
        <w:t xml:space="preserve">Foi aprovado por unanimidade de votos o pedido do Executivo Municipal para deliberação em regime de urgência dos Projetos de Lei Ordinária 052 e 053/2024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primeiro turn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jeto de Lei Ordinária nº. 052/2024, </w:t>
      </w:r>
      <w:r>
        <w:rPr>
          <w:rFonts w:cs="Arial" w:ascii="Arial" w:hAnsi="Arial"/>
          <w:b w:val="false"/>
          <w:bCs/>
          <w:u w:val="none"/>
          <w:lang w:val="pt-BR"/>
        </w:rPr>
        <w:t>o qual autoriza o Poder Executivo Municipal a efetuar abertura de Crédito Adicional Especial no Orçamento do Município de Enéas Marques para o exercício de 2024 e efetuar alterações nos anexos da LDO e PPA exercício de 2024. Usou da palavra na discussão deste projeto o vereador Adão Biancatti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primeiro turn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jeto de Lei Ordinária nº. 053/2024, </w:t>
      </w:r>
      <w:r>
        <w:rPr>
          <w:rFonts w:cs="Arial" w:ascii="Arial" w:hAnsi="Arial"/>
          <w:b w:val="false"/>
          <w:bCs/>
          <w:u w:val="none"/>
          <w:lang w:val="pt-BR"/>
        </w:rPr>
        <w:t>o qual autoriza o Poder Executivo Municipal a efetuar abertura de Crédito Adicional Especial no Orçamento do Município de Enéas Marques para o exercício de 2024 e efetuar alterações nos anexos da LDO e PPA exercício de 2024. Usou da palavra na discussão deste projeto os vereadores Adão Biancatti e Sidmar Onofre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segundo turn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jeto de Lei Ordinária nº. 051/2024, </w:t>
      </w:r>
      <w:r>
        <w:rPr>
          <w:rFonts w:cs="Arial" w:ascii="Arial" w:hAnsi="Arial"/>
          <w:b w:val="false"/>
          <w:bCs/>
          <w:u w:val="none"/>
          <w:lang w:val="pt-BR"/>
        </w:rPr>
        <w:t>o qual autoriza o Poder Executivo Municipal a efetuar abertura de Crédito Adicional Especial e Suplementar no Orçamento do Município de Enéas Marques para o exercício de 2024 e efetuar alterações nos anexos da LDO e PPA exercício de 2024. Usaram da palavra na discussão deste projeto os vereadores Jussandra Cardoso Moreira Cattaneo e Adão Biancatti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turno únic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Requerimento nº. 003/2024,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de autoria do Vereador Sidmar Onofre, o qual requer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após deliberação em plenário, seja concedido o Título de “Cidadão Honorário”, ao Sr. Edmundo Malys. Que a entrega desta homenagem, seja até o final do segundo semestre</w:t>
      </w:r>
      <w:r>
        <w:rPr>
          <w:rFonts w:cs="Arial" w:ascii="Arial" w:hAnsi="Arial"/>
          <w:b w:val="false"/>
          <w:bCs/>
          <w:szCs w:val="24"/>
          <w:u w:val="none"/>
        </w:rPr>
        <w:t xml:space="preserve"> de 2024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Usaram da palavra na discussão deste Requerimento os Vereadores </w:t>
      </w:r>
      <w:r>
        <w:rPr>
          <w:rFonts w:cs="Arial" w:ascii="Arial" w:hAnsi="Arial"/>
          <w:b w:val="false"/>
          <w:szCs w:val="24"/>
          <w:u w:val="none"/>
          <w:lang w:val="pt-BR"/>
        </w:rPr>
        <w:t>Sidmar Onofre,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Jussandra Cardoso Moreira Cattaneo, Dalva Maria Bonette Vanderlinde, Adão Biancatti, Marcelo Adriano Antunes, Antônio Berckenbrock, Nélio José Palu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e Jair Formaio. Foi aprovado em turno únic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Requerimento nº. 004/2024,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de autoria do Vereador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Antonio Berckenbrock, o qual requer que seja constituída Comissão Especial para avaliação de bens móveis do patrimônio da Câmara Municipal de Enéas Marques/PR. Usou da palavra na discussão deste Requerimento o Vereador Adão Biancatti.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s projetos de Lei </w:t>
      </w:r>
      <w:r>
        <w:rPr>
          <w:rFonts w:cs="Arial" w:ascii="Arial" w:hAnsi="Arial"/>
          <w:b w:val="false"/>
          <w:szCs w:val="24"/>
          <w:u w:val="none"/>
          <w:lang w:val="pt-BR"/>
        </w:rPr>
        <w:t>contaram com os pareceres favoráveis das Comissões Permanentes da Casa, bem como da Procuradora da Câmara. Encerrou-se a Ordem com a presença de todos os vereadores com assento na Casa. Não havendo nenhum popular inscrito na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Inscrito os Vereadores Adão Biancatti, Sirlene Schmitz Salvalagio, Sidmar Onofre, Antonio Berckenbrock e Jair Formaio. O Vereador Adão Biancatti agradeceu a família Malys pela presença na sessão, ressaltando o trabalho do Edmundo no município. A Vereadora Sirlene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mencionou a honra de conceder o Título de cidadão Honorário ao Sr. Edmundo. Convidou todos para participar do Arraiá do Rotary no próximo sábado. O vereador Sidmar deixou moção de pesar a família Machado. Agradeceu aos familiares do Sr. Edmundo pela presença. Também agradeceu os Vereadores pela aprovação do requerimento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O vereador Antonio deixou moção de pesar a família Machado. Parabenizou o Sr. Edmundo pela homenagem do título de Cidadão Honorário. O Presidente Vereador Jair se somou aos votos de pesar a família enlutada. Agradeceu a família Malys pela presença. Nada mais a ser tratado o Presidente agradeceu ao Secretário da Mesa, os Vereadores, e convocou os Vereadores para a 23ª Sessão Ordinária do primeir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4ª Sessão Legislativa da 14ª Legislatura às 19h00min do dia 15 de julho de 2024. Solicitou a lavratura da ata e sob a proteção de Deus declarou encerrada a vigésima segunda Sessão Ordinária do primeiro período da 4ª Sessão Legislativa da 14º Legislatura da Câmara Municipal de Enéas Marques, em 08 de julho de 2024, às 20h10min. Finalizou-se a presente Sessão com a presença de todos os vereadores com assento na Casa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04:00Z</dcterms:created>
  <dc:creator>Microsoft Corporation</dc:creator>
  <dc:description/>
  <cp:keywords/>
  <dc:language>en-US</dc:language>
  <cp:lastModifiedBy>Poder Legislativo De Enéas Marques</cp:lastModifiedBy>
  <cp:lastPrinted>2024-06-21T16:38:00Z</cp:lastPrinted>
  <dcterms:modified xsi:type="dcterms:W3CDTF">2024-07-15T13:37:00Z</dcterms:modified>
  <cp:revision>11</cp:revision>
  <dc:subject/>
  <dc:title>ATA DA SESSÃO ORDINÁRIA N</dc:title>
</cp:coreProperties>
</file>