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IMENTO Nº. 003/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Vereador abaixo assinado, no uso de suas atribuições legais, e de conformidade com o art. 162, XI, da Resolução 01/2009, (Regimento Interno), dessa Egrégia Casa Legislativa, encaminham a Vossa Excelência a seguinte Propositur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ssão da honraria, título de “</w:t>
      </w:r>
      <w:r>
        <w:rPr>
          <w:rFonts w:cs="Arial" w:ascii="Arial" w:hAnsi="Arial"/>
          <w:b/>
          <w:sz w:val="24"/>
          <w:szCs w:val="24"/>
        </w:rPr>
        <w:t>CIDADÃO HONORÁRIO</w:t>
      </w:r>
      <w:r>
        <w:rPr>
          <w:rFonts w:cs="Arial" w:ascii="Arial" w:hAnsi="Arial"/>
          <w:sz w:val="24"/>
          <w:szCs w:val="24"/>
        </w:rPr>
        <w:t>”, ao Senhor Edmundo Maly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:</w:t>
      </w:r>
      <w:r>
        <w:rPr>
          <w:rFonts w:cs="Arial" w:ascii="Arial" w:hAnsi="Arial"/>
          <w:sz w:val="24"/>
          <w:szCs w:val="24"/>
        </w:rPr>
        <w:t xml:space="preserve"> Requer, após deliberação em plenário, seja concedido o Título de “</w:t>
      </w:r>
      <w:r>
        <w:rPr>
          <w:rFonts w:cs="Arial" w:ascii="Arial" w:hAnsi="Arial"/>
          <w:b/>
          <w:sz w:val="24"/>
          <w:szCs w:val="24"/>
        </w:rPr>
        <w:t>Cidadão Honorário</w:t>
      </w:r>
      <w:r>
        <w:rPr>
          <w:rFonts w:cs="Arial" w:ascii="Arial" w:hAnsi="Arial"/>
          <w:sz w:val="24"/>
          <w:szCs w:val="24"/>
        </w:rPr>
        <w:t>”, ao Sr. Edmundo Malys. Que a entrega desta homenagem, seja até o final do segundo semestre de 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odos os serviços prestados pelo Homenageado ao Município de Enéas Marques, nada mais justo que a Câmara fazer essa homenagem ao Sr. Edmundo, entregando-o </w:t>
      </w:r>
      <w:r>
        <w:rPr>
          <w:rFonts w:cs="Arial" w:ascii="Arial" w:hAnsi="Arial"/>
          <w:b/>
          <w:sz w:val="24"/>
          <w:szCs w:val="24"/>
        </w:rPr>
        <w:t>Título de Cidadão Honorário</w:t>
      </w:r>
      <w:r>
        <w:rPr>
          <w:rFonts w:cs="Arial" w:ascii="Arial" w:hAnsi="Arial"/>
          <w:sz w:val="24"/>
          <w:szCs w:val="24"/>
        </w:rPr>
        <w:t xml:space="preserve"> pelo reconhecimento dos relevantes serviços prestados a população de Enéas Marques, na área da educação, sociedade civil e polít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Sala das Sessões da Câmara Municipal de Vereadores de Enéas Marques, Estado do Paraná, em 08 de julho de 202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roponente: </w:t>
      </w:r>
      <w:r>
        <w:rPr>
          <w:rFonts w:cs="Arial" w:ascii="Arial" w:hAnsi="Arial"/>
          <w:b/>
          <w:sz w:val="24"/>
          <w:szCs w:val="24"/>
        </w:rPr>
        <w:t>Sidmar Onofre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>HISTÓRICO DO SR. EDMUNDO MALY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 xml:space="preserve">EDMUNDO MALYS, filho de José Malys e Casemira Adanchuk, natural de Barão do Cotegipe, Rio Grande do Sul. Nasceu no dia 01 de abril de 1942, sendo o 2° filho do casal, do total de 7 filh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u o primário em Barão do Cotegipe, depois foi para Erechim estudar o ginásio na Escola Municipal Mantovani. Estudava a noite e trabalhava na roça durante o dia. Com 18 anos, se alistou para o exército em Alegrete RS. Em 1962, veio morar em Francisco Beltrão, onde trabalhou no Banestado, Banco do Estado do Paraná. Em 1963 voltou para Cotegipe para estudar contabil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do contador, mudou-se novamente para Francisco Beltrão e trabalhou no Escritório de Contabilidade Busa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quando o Sr. Othmar Berkenbrock, empresário, precisava de um contador e teve a indicação do Sr. Edmundo, então, mudou-se para Enéas Marques, foi quando montou seu primeiro escritório, sendo o primeiro contador de Enéas Marqu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8 casou-se na Capela do Colégio das Irmãs com Lindaurea Mazon (</w:t>
      </w:r>
      <w:r>
        <w:rPr>
          <w:rFonts w:cs="Arial" w:ascii="Arial" w:hAnsi="Arial"/>
          <w:i/>
          <w:iCs/>
          <w:sz w:val="24"/>
          <w:szCs w:val="24"/>
        </w:rPr>
        <w:t>in memória</w:t>
      </w:r>
      <w:r>
        <w:rPr>
          <w:rFonts w:cs="Arial" w:ascii="Arial" w:hAnsi="Arial"/>
          <w:sz w:val="24"/>
          <w:szCs w:val="24"/>
        </w:rPr>
        <w:t xml:space="preserve">), sendo o primeiro casamento realizado nesta capel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Lindaurea, teve 4 filhos, Cézar Augusto, Paulo Roberto, Márcio Leandro e Cássio Luiz, atualmente tem 9 netos, 1 em memória, marido, pai e avô, sempre presente, valoriza a educação, os princípios e a famíl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diretor do Ginásio Manoel Ribas e ajudou a estadualizar o mesmo, sendo professor e também foi diretor do Colégio Estadual Érico Veríssim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77 foi Secretário da prefeitura municipal de Enéas Marques, durante a Gestão do Senhor Prefeito Atílio Chaves da Silva. Duas vezes candidato a Vereador e Eleito por um manda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leição de 82 disputou para o Cargo de Prefeito tendo como candidato a Vice o Senhor Olavo Mazon, porém, não conquistaram a vitória. Foi o primeiro Presidente do Clube de campo Águas do Jaracatiá, clube social que ainda permanece na ativa em nossa c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arte religiosa, sempre foi muito atuante, juntamente com sua esposa, juntos, ministraram cursos de noivos, foram presidentes do Conselho da Igreja, integrantes do Grupo de lareiristas e sempre presentes nos eventos da comunidade. Hoje, o Seu Edmundo, como todos o conhece, está com 82 anos, trabalhando ainda ativamente como contador no Escritório Paraná de Contabilidade em Enéas Marques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mpre atencioso com todos, preocupado com a política, reconhecido e respeitado por onde passa, ativo na sociedade eneasmarquense e com um grande amor pela agricultura, onde passa algum tempo, quando pode para ter momentos de lazer e paz.</w:t>
      </w:r>
    </w:p>
    <w:sectPr>
      <w:type w:val="nextPage"/>
      <w:pgSz w:w="11906" w:h="16838"/>
      <w:pgMar w:left="1418" w:right="1134" w:gutter="0" w:header="0" w:top="192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19:00Z</dcterms:created>
  <dc:creator>Clieste</dc:creator>
  <dc:description/>
  <cp:keywords/>
  <dc:language>en-US</dc:language>
  <cp:lastModifiedBy>Poder Legislativo De Enéas Marques</cp:lastModifiedBy>
  <cp:lastPrinted>2024-07-08T15:20:00Z</cp:lastPrinted>
  <dcterms:modified xsi:type="dcterms:W3CDTF">2024-07-15T12:49:00Z</dcterms:modified>
  <cp:revision>4</cp:revision>
  <dc:subject/>
  <dc:title/>
</cp:coreProperties>
</file>