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5/2024, A SER REALIZADA EM 12 DE AGOSTO DE 2024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55/2024, do dia 07 de agost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Autoriza o Executivo Municipal a efetuar abertura de Crédito Adicional Especial no Orçamento do Município de Enéas Marques para o exercício de 2024 e efetuar alterações nos anexos da LDO e PPA exercício de 2024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9 de agosto de 202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Câmara Municipal de Vereador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4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54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4-08-09T18:59:00Z</dcterms:modified>
  <cp:revision>4</cp:revision>
  <dc:subject/>
  <dc:title>PAUTA</dc:title>
</cp:coreProperties>
</file>