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3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quinze dia do mês de julh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terceira Sessão Ordinária do primeiro período da 4º Sessão Legislativa da 14ª Legislatura da Câmara Municipal de Enéas Marques, Estado do Paraná, sob nº. 023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2/2024, do dia 08 de julh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orrespondência da Câmara dos Deputados, sobre os recursos do orçamento da União pagos aos municípios.</w:t>
      </w:r>
      <w:r>
        <w:rPr>
          <w:rFonts w:cs="Arial" w:ascii="Arial" w:hAnsi="Arial"/>
          <w:szCs w:val="24"/>
          <w:u w:val="none"/>
          <w:lang w:val="pt-BR"/>
        </w:rPr>
        <w:t xml:space="preserve">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40/2024, ao Executivo Municipal, encaminhando o autógrafo do Projeto de Lei 051/2024. Oficio 041/2024, ao Executivo Municipal, encaminhando o autógrafo dos Projetos de Lei 052 e 053/2024. Não tendo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e nenhum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o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s Vereadores Dalva Maria Bonette Vanderlinde e Marcelo Adriano Antunes. Foi aprovado em segundo turno de discussão e deliberação por unanimidade de votos dos vereadores presente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54/2024,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 qual denomina São José o cemitério municipal que menciona. O Vereador Jair Formaio apresentou uma emenda verbal suprimindo na súmula do Projeto de Lei 054/2024 as palavras “que menciona”. Em seguida foi colocada em votação a emenda supressiva, a qual foi aprovada por unanimidade de votos dos vereadores present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ou com os pareceres favoráveis das Comissões Permanentes da Casa, bem como da Procuradora da Câmara. Encerrou-se a Ordem com a ausência dos vereadores Dalva Maria Bonette Vanderlinde e Marcelo Adriano Antunes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Nã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havendo Vereador inscrito o Presidente Vereador Jair agradeceu ao Secretário da Mesa, os Vereadores, e convocou os Vereadores para a 24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05 de agosto de 2024. Solicitou a lavratura da ata e sob a proteção de Deus declarou encerrada a vigésima terceira Sessão Ordinária do primeiro período da 4ª Sessão Legislativa da 14º Legislatura da Câmara Municipal de Enéas Marques, em 15 de julho de 2024, às 19h30min. Finalizou-se a presente Sessão com a ausência dos Vereadores Dalva Maria Bonette Vanderlinde e Marcelo Adriano Antun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0:00Z</dcterms:created>
  <dc:creator>Microsoft Corporation</dc:creator>
  <dc:description/>
  <cp:keywords/>
  <dc:language>en-US</dc:language>
  <cp:lastModifiedBy>Poder Legislativo De Enéas Marques</cp:lastModifiedBy>
  <cp:lastPrinted>2024-06-21T16:38:00Z</cp:lastPrinted>
  <dcterms:modified xsi:type="dcterms:W3CDTF">2024-07-16T19:07:00Z</dcterms:modified>
  <cp:revision>8</cp:revision>
  <dc:subject/>
  <dc:title>ATA DA SESSÃO ORDINÁRIA N</dc:title>
</cp:coreProperties>
</file>