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4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cinco dia do mês de agost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i Vanderlind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quarta Sessão Ordinária do primeiro período da 4º Sessão Legislativa da 14ª Legislatura da Câmara Municipal de Enéas Marques, Estado do Paraná, sob nº. 024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i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3/2024, do dia 15 de julh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42/2024, ao Executivo Municipal, encaminhando o autógrafo do Projeto de Lei 054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63/2024, referente a Indicação nº. 003/2024, de autoria do Vereador Jair Formaio, o qual requer seja realizado passeio para pedestres na Comunidade da Vista Alegre, em trecho que permeia a empresa Romano Frutas e Bernardi Frutas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 Indicação 003/2024 foi encaminhada para ser analisada e dada os devidos encaminhamentos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s Vereadores Marcelo Adriano Antunes e Nélio José Paludo. Não tendo matéria para ser deliberada passou-se 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ão havendo nenhum popular inscrit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Jair falou da indicação 003 apresentada por ele, ressaltando a importância da via de passeio na comunidade de Vista Alegre, visando dar mais segurança aos pedestres. Não havendo mais vereadores inscrito para uso da palavra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Vereador Jair agradeceu ao Secretário da Mesa, os Vereadores, e convocou os Vereadores para a 25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2 de agosto de 2024. Solicitou a lavratura da ata e sob a proteção de Deus declarou encerrada a vigésima quarta Sessão Ordinária do segundo período da 4ª Sessão Legislativa da 14º Legislatura da Câmara Municipal de Enéas Marques, em 05 de agosto de 2024, às 19h10min. Finalizou-se a presente Sessão com a ausência dos Vereadores Nélio José Paludo e Marcelo Adriano Antun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00:00Z</dcterms:created>
  <dc:creator>Microsoft Corporation</dc:creator>
  <dc:description/>
  <cp:keywords/>
  <dc:language>en-US</dc:language>
  <cp:lastModifiedBy>Poder Legislativo De Enéas Marques</cp:lastModifiedBy>
  <cp:lastPrinted>2024-06-21T16:38:00Z</cp:lastPrinted>
  <dcterms:modified xsi:type="dcterms:W3CDTF">2024-08-07T18:00:00Z</dcterms:modified>
  <cp:revision>5</cp:revision>
  <dc:subject/>
  <dc:title>ATA DA SESSÃO ORDINÁRIA N</dc:title>
</cp:coreProperties>
</file>