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4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dois dias do mês de fevereiro de dois mil e vinte e quatro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</w:rPr>
        <w:t>Antonio Berckenbrock, Dalva Maria Bonette Vanderlinde, Jair Formaio, Jussandra Cardoso Moreira Cattaneo, Marcelo Adriano Antunes, Nélio José Paludo</w:t>
      </w:r>
      <w:bookmarkEnd w:id="0"/>
      <w:r>
        <w:rPr>
          <w:rFonts w:cs="Arial" w:ascii="Arial" w:hAnsi="Arial"/>
          <w:b/>
          <w:bCs/>
        </w:rPr>
        <w:t xml:space="preserve"> e Sidmar Onofre </w:t>
      </w:r>
      <w:r>
        <w:rPr>
          <w:rFonts w:cs="Arial" w:ascii="Arial" w:hAnsi="Arial"/>
        </w:rPr>
        <w:t>que assinam em Livro próprio suas presenças para a quarta Sessão Extraordinária do primeiro período da 4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4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Em seguida colocou em discussão a Ata da Sessão Extraordinária sob o nº. 003/2024 do dia 14 de fevereiro de 2024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Sirlene Schmitz. Foi aprovado por unanimidade de votos o pedido de deliberação em regime de urgência do Projetos de lei 010/2024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Ordinária do Poder Executivo nº. 010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</w:rPr>
        <w:t xml:space="preserve">efetuar alterações nos Anexos da LDO e PPA exercício 2024. Usaram da palavra na discussão deste projeto os Vereadores </w:t>
      </w:r>
      <w:r>
        <w:rPr>
          <w:rFonts w:cs="Arial" w:ascii="Arial" w:hAnsi="Arial"/>
        </w:rPr>
        <w:t xml:space="preserve">Jussandra Cardoso Moreira Cattaneo e Marcelo Adriano Antunes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Ordinária do Poder Executivo nº. 007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Cs/>
        </w:rPr>
        <w:t xml:space="preserve">efetuar alterações nos Anexos da LDO e PPA exercício 2024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Ordinária do Poder Executivo nº. 009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Especial e Suplementar no Orçamento do Município de Enéas Marques para o exercício de 2024 e </w:t>
      </w:r>
      <w:r>
        <w:rPr>
          <w:rFonts w:eastAsia="Arial Unicode MS" w:cs="Arial" w:ascii="Arial" w:hAnsi="Arial"/>
          <w:bCs/>
        </w:rPr>
        <w:t xml:space="preserve">efetuar alterações nos Anexos da LDO e PPA exercício 2024. </w:t>
      </w:r>
      <w:r>
        <w:rPr>
          <w:rFonts w:cs="Arial" w:ascii="Arial" w:hAnsi="Arial"/>
          <w:bCs/>
        </w:rPr>
        <w:t>Foi aprovado em segundo turno de discussão e deliberação por unanimidade de votos dos vereadores presentes o Projeto de Emenda à Lei Orgânica 008/2024, o qual altera o inciso X do art. 69º das disposições gerais, da Administração Pública da Lei Orgânica do Município de Enéas Marques – P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s Vereador Adão Biancatti e Sirlene Schmitz. </w:t>
      </w:r>
      <w:r>
        <w:rPr>
          <w:rFonts w:cs="Arial" w:ascii="Arial" w:hAnsi="Arial"/>
        </w:rPr>
        <w:t xml:space="preserve">Nada mais a ser tratado o Presidente agradeceu a Secretária da Sessão e os Vereadores, e convocou os Vereadores para a 4ª Sessão Ordinária do primeiro período da 4ª Sessão Legislativa da 14ª Legislatura às 19h00min do dia 26 de fevereiro de 2024, solicitou a lavratura da ata da presente Sessão e sob a proteção de Deus declarou encerrada a quarta Sessão Extraordinária do primeiro período da 4ª Sessão Legislativa da 14ª Legislatura em 22 de fevereiro de 2024. Finalizou-se a presente Sessão </w:t>
      </w:r>
      <w:r>
        <w:rPr>
          <w:rFonts w:cs="Arial" w:ascii="Arial" w:hAnsi="Arial"/>
          <w:bCs/>
        </w:rPr>
        <w:t xml:space="preserve">com a ausência dos Vereadores Adão Biancatti e Sirlene Schmitz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3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3-12T18:46:00Z</dcterms:modified>
  <cp:revision>9</cp:revision>
  <dc:subject/>
  <dc:title/>
</cp:coreProperties>
</file>