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495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DICAÇÃO Nº. 001/2024</w:t>
      </w:r>
    </w:p>
    <w:p>
      <w:pPr>
        <w:pStyle w:val="Normal"/>
        <w:spacing w:lineRule="auto" w:line="240" w:before="0" w:after="120"/>
        <w:ind w:left="495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sident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Jair Formai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Vereador abaixo assinado no uso de suas atribuições legais e em conformidade como o art. 161, V, § 3º, I, do Regimento Interno dessa Egrégia Casa Legislativa, apresenta a Vossa Excelência a seguinte propositura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Sobre Medida de Interesse Públic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</w:t>
      </w:r>
      <w:r>
        <w:rPr>
          <w:rFonts w:cs="Arial" w:ascii="Arial" w:hAnsi="Arial"/>
          <w:sz w:val="24"/>
          <w:szCs w:val="24"/>
        </w:rPr>
        <w:t>: Requer seja realizado cascalhamento na estrada de acesso à propriedade do Sr. Alcemir Felisberto, Linha Rio Vitór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 cascalhamento em questão viabilizará o escoamento da produção e a melhor viabilização das estradas aos moradores da regi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isto, é a presente, para requerer o que segu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before="0" w:after="0"/>
        <w:jc w:val="both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Vereador Adão Biancatt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Sala das Sessões da Câmara Municipal de Vereadores de Enéas Marques, Estado do Paraná, em 10 de JUNHO de 2024.</w:t>
      </w:r>
    </w:p>
    <w:sectPr>
      <w:headerReference w:type="default" r:id="rId2"/>
      <w:type w:val="nextPage"/>
      <w:pgSz w:w="11906" w:h="16838"/>
      <w:pgMar w:left="1418" w:right="1134" w:gutter="0" w:header="1985" w:top="204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rPr>
        <w:rFonts w:cs="Calibri"/>
      </w:rPr>
      <w:t xml:space="preserve">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7:27:00Z</dcterms:created>
  <dc:creator>Clieste</dc:creator>
  <dc:description/>
  <cp:keywords/>
  <dc:language>en-US</dc:language>
  <cp:lastModifiedBy>Poder Legislativo De Enéas Marques</cp:lastModifiedBy>
  <cp:lastPrinted>2024-06-10T15:23:00Z</cp:lastPrinted>
  <dcterms:modified xsi:type="dcterms:W3CDTF">2024-06-10T18:25:00Z</dcterms:modified>
  <cp:revision>7</cp:revision>
  <dc:subject/>
  <dc:title/>
</cp:coreProperties>
</file>