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. 002/2024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eja realizado cascalhamento no acesso e ao redor da estrabaria da propriedade do Sr. Hilário Pasko, Linha KM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ascalhamento em questão viabilizará o escoamento da produção e a melhor viabilização das estradas aos moradores d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to, é a presente, para requerer o que seg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Adão Bianca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10 de JUNHO de 2024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27:00Z</dcterms:created>
  <dc:creator>Clieste</dc:creator>
  <dc:description/>
  <cp:keywords/>
  <dc:language>en-US</dc:language>
  <cp:lastModifiedBy>Poder Legislativo De Enéas Marques</cp:lastModifiedBy>
  <cp:lastPrinted>2024-06-10T15:23:00Z</cp:lastPrinted>
  <dcterms:modified xsi:type="dcterms:W3CDTF">2024-06-10T18:24:00Z</dcterms:modified>
  <cp:revision>7</cp:revision>
  <dc:subject/>
  <dc:title/>
</cp:coreProperties>
</file>