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DECRETO LEGISLATIVO Nº. 003/2024</w:t>
      </w:r>
    </w:p>
    <w:p>
      <w:pPr>
        <w:pStyle w:val="Normal"/>
        <w:autoSpaceDE w:val="false"/>
        <w:spacing w:before="280" w:after="280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Súmula: </w:t>
      </w:r>
      <w:r>
        <w:rPr>
          <w:rFonts w:cs="Arial" w:ascii="Arial" w:hAnsi="Arial"/>
        </w:rPr>
        <w:t>Dá baixa a bens móveis do patrimônio do Poder Legislativo Municipal de Enéas Marques – Estado do Paraná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ir Formaio</w:t>
      </w:r>
      <w:r>
        <w:rPr>
          <w:rFonts w:cs="Arial" w:ascii="Arial" w:hAnsi="Arial"/>
          <w:bCs/>
        </w:rPr>
        <w:t>, Presidente da Câmara Municipal de Enéas Marques, Estado do Paraná, no uso de suas atribuições legais: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nsiderando os bens listados no Controle Patrimonial da Câmara Municipal de Enéas Marques;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nsiderando os bens listados no controle patrimonial da Câmara Municipal contra os bens encontrados pela Comissão nomeada pela Portaria nº. 009/2024;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Considerando ainda, o Termo de Avaliação dos bens móveis do patrimônio da Câmara Municipal feito pela Comissão Especial de Avaliação </w:t>
      </w:r>
      <w:r>
        <w:rPr>
          <w:rFonts w:cs="Arial" w:ascii="Arial" w:hAnsi="Arial"/>
        </w:rPr>
        <w:t>de Bens Móveis</w:t>
      </w:r>
      <w:r>
        <w:rPr>
          <w:rFonts w:cs="Arial" w:ascii="Arial" w:hAnsi="Arial"/>
          <w:bCs/>
        </w:rPr>
        <w:t xml:space="preserve"> da Câmara Municipal de Enéas Marques, nomeada através da Portaria nº. 0009/2024, do dia 16/07/2024 e;</w:t>
      </w:r>
    </w:p>
    <w:p>
      <w:pPr>
        <w:pStyle w:val="Normal"/>
        <w:autoSpaceDE w:val="false"/>
        <w:spacing w:before="280" w:after="280"/>
        <w:ind w:firstLine="2160"/>
        <w:jc w:val="both"/>
        <w:rPr/>
      </w:pPr>
      <w:r>
        <w:rPr>
          <w:rFonts w:cs="Arial" w:ascii="Arial" w:hAnsi="Arial"/>
          <w:bCs/>
        </w:rPr>
        <w:t>- Considerando, a necessidade de baixar bens inservíveis;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Ficam baixados do patrimônio da Câmara Municipal de Enéas Marques os seguintes bens móvei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23"/>
        <w:gridCol w:w="4961"/>
        <w:gridCol w:w="1418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 O M E N C L A T U R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R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SOM DO PLENÁRIO: MESA VOXTORM GRISOTO EQUIPAMENTOS DE 8 CANAIS STEREO – 10 PEDESTRAIS MESA FLEXIVEL – 10 SUPORTE PARA MICROFONE – 10 MICROFONE SCRHT 58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INSERVÍVEL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ALCÃO EMRO COM 2 PORTAS 0,94 X 0,55 X 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INSERVÍV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ICROCOMPUTADOR P-4 C2Q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INSERVÍV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MPRESSORA HP LASER J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E 1,9 RAM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E CENT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DOR F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ORA HP OFFICE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INSERVÍVEL 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 INTEL COM MONITOR 17 L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 MULTI-USO POLP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FETEIRA GRAN CARFE PHC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 CELULAR SAMSUNG E 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GIRATÓRIA B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GIRATÓRIA B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GIRATÓRIA COM BRAÇOS REGULÁ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RIO CEREJEIRA COM 02 PORTAS DE ABR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ARIO DE AÇO COM 02 POR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 TELEFONICO PANASONIC SEM F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CONDICIONADO ELETROLUX REVERSO 9000 B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ÁRIO DE AÇO 1,98 X 1,10 X 0,40 CHAP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DIRETOR GIRATÓRIA COM BRAÇO CO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FICADOR DE ÁGUA LATINA ELETRONICO PAEB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ÃO 0,60 CM, COM DUAS PORTAS E 01 GAVETA COM TAMPO – GR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FRA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FRAHM OS 10 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 OMX – 10 CANAIS, SUPORTE VEC TOR PAREDE TPR15, BUCHA PARAFUSO, CABO SPARFLEX P, MICROFONE 2X24 AWG, CABO SPEAKER 2X2,5 IMPAF, PLUG P 10 MONO WC 244, CANALETA 50X20X20 BE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IMAGEN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ATASH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AK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600VA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A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H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SCRIT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SS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ÍVEL</w:t>
            </w:r>
          </w:p>
        </w:tc>
      </w:tr>
    </w:tbl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stado do Paraná, em 12 de agost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ir Formaio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 da Câmara Municipal</w:t>
      </w:r>
    </w:p>
    <w:sectPr>
      <w:type w:val="nextPage"/>
      <w:pgSz w:w="12240" w:h="15840"/>
      <w:pgMar w:left="1361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4:00Z</dcterms:created>
  <dc:creator>Santin</dc:creator>
  <dc:description/>
  <cp:keywords/>
  <dc:language>en-US</dc:language>
  <cp:lastModifiedBy>Poder Legislativo De Enéas Marques</cp:lastModifiedBy>
  <cp:lastPrinted>2024-08-12T15:41:00Z</cp:lastPrinted>
  <dcterms:modified xsi:type="dcterms:W3CDTF">2024-08-12T19:09:00Z</dcterms:modified>
  <cp:revision>12</cp:revision>
  <dc:subject/>
  <dc:title>PROJETO DE DECRETO Nº ______/2007</dc:title>
</cp:coreProperties>
</file>