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26/2024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 xml:space="preserve">Aos dezenove dias do mês de agosto de dois mil e vinte e quatro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/>
          <w:szCs w:val="24"/>
          <w:u w:val="none"/>
          <w:lang w:val="pt-BR"/>
        </w:rPr>
        <w:t>Adão Biancatti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Antonio Berckenbrock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Dalva Maria Bonetti Vanderlinde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, </w:t>
      </w:r>
      <w:r>
        <w:rPr>
          <w:rFonts w:cs="Arial" w:ascii="Arial" w:hAnsi="Arial"/>
          <w:bCs/>
          <w:szCs w:val="24"/>
          <w:u w:val="none"/>
          <w:lang w:val="pt-BR"/>
        </w:rPr>
        <w:t>Jair Formaio, Jussandra Cardoso Moreira Cattaneo, Marcelo Adriano Antunes, Sidmar Onofre e Sirlene Schmitz Salvalagio</w:t>
      </w:r>
      <w:r>
        <w:rPr>
          <w:rFonts w:cs="Arial" w:ascii="Arial" w:hAnsi="Arial"/>
          <w:b w:val="false"/>
          <w:szCs w:val="24"/>
          <w:u w:val="none"/>
          <w:lang w:val="pt-BR"/>
        </w:rPr>
        <w:t>,</w:t>
      </w:r>
      <w:bookmarkEnd w:id="0"/>
      <w:r>
        <w:rPr>
          <w:rFonts w:cs="Arial" w:ascii="Arial" w:hAnsi="Arial"/>
          <w:b w:val="false"/>
          <w:szCs w:val="24"/>
          <w:u w:val="none"/>
          <w:lang w:val="pt-BR"/>
        </w:rPr>
        <w:t xml:space="preserve"> que assinam em Livro próprio suas presenças para a vigésima sexta Sessão Ordinária do primeiro período da 4º Sessão Legislativa da 14ª Legislatura da Câmara Municipal de Enéas Marques, Estado do Paraná, sob nº. 026/2024, conforme disposto no Regimento Interno da Casa. Havendo número legal de vereadores e sob a proteção de Deus o Presidente Jair Formaio, declarou aberta a Sessão, cumprimentou os vereadores e demais presentes. Prosseguindo a Sessão convidou a Vereadora Dalva Maria Bonetti Vanderlinde para fazer a leitura do texto bíblico seguido do momento da oração. Na sequência </w:t>
      </w:r>
      <w:r>
        <w:rPr>
          <w:rFonts w:cs="Arial" w:ascii="Arial" w:hAnsi="Arial"/>
          <w:b w:val="false"/>
          <w:color w:val="000000"/>
          <w:szCs w:val="24"/>
          <w:u w:val="none"/>
          <w:lang w:val="pt-BR"/>
        </w:rPr>
        <w:t xml:space="preserve">colocou em discussão a Ata da Sessão Ordinária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sob nº. 025/2024, do dia 12 de agosto de 2024. </w:t>
      </w:r>
      <w:r>
        <w:rPr>
          <w:rFonts w:cs="Arial" w:ascii="Arial" w:hAnsi="Arial"/>
          <w:bCs/>
          <w:szCs w:val="24"/>
          <w:u w:val="none"/>
          <w:lang w:val="pt-BR"/>
        </w:rPr>
        <w:t>C</w:t>
      </w:r>
      <w:r>
        <w:rPr>
          <w:rFonts w:cs="Arial" w:ascii="Arial" w:hAnsi="Arial"/>
          <w:szCs w:val="24"/>
          <w:u w:val="none"/>
          <w:lang w:val="pt-BR"/>
        </w:rPr>
        <w:t xml:space="preserve">orrespondências Recebida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Correspondência da Câmara dos Deputados, informando sobre os recursos do orçamento da União pagos aos municípios. </w:t>
      </w:r>
      <w:r>
        <w:rPr>
          <w:rFonts w:cs="Arial" w:ascii="Arial" w:hAnsi="Arial"/>
          <w:szCs w:val="24"/>
          <w:u w:val="none"/>
          <w:lang w:val="pt-BR"/>
        </w:rPr>
        <w:t xml:space="preserve">Correspondências Expendida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ficio 044/2024, ao Executivo Municipal, encaminhando o Autógrafo do Projeto de Lei Ordinária 055/2024. </w:t>
      </w:r>
      <w:r>
        <w:rPr>
          <w:rFonts w:cs="Arial" w:ascii="Arial" w:hAnsi="Arial"/>
          <w:szCs w:val="24"/>
          <w:u w:val="none"/>
          <w:lang w:val="pt-BR"/>
        </w:rPr>
        <w:t xml:space="preserve">Protocolos na Secretaria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Protocolo nº. 064/2024, referente ao Projeto de Lei 056/2024, o qual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 autoriza o Poder Executivo Municipal a efetuar abertura de Crédito Adicional Suplementar no Orçamento do Município de Enéas Marques para o exercício de 2024 e efetuar alterações nos anexos da LDO e PPA exercício de 2024. </w:t>
      </w:r>
      <w:r>
        <w:rPr>
          <w:rFonts w:cs="Arial" w:ascii="Arial" w:hAnsi="Arial"/>
          <w:szCs w:val="24"/>
          <w:u w:val="none"/>
          <w:lang w:val="pt-BR"/>
        </w:rPr>
        <w:t xml:space="preserve">Despacho da Presidência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 Projeto de Lei 056/2024 foi encaminhado a ordem do dia da presente sessão para votação do pedido do Executivo Municipal para deliberação em regime de urgência. </w:t>
      </w:r>
      <w:r>
        <w:rPr>
          <w:rFonts w:cs="Arial" w:ascii="Arial" w:hAnsi="Arial"/>
          <w:szCs w:val="24"/>
          <w:u w:val="none"/>
          <w:lang w:val="pt-BR"/>
        </w:rPr>
        <w:t>Grande Expediente: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Não tendo nenhum vereador inscrito seguiu-se a </w:t>
      </w:r>
      <w:r>
        <w:rPr>
          <w:rFonts w:cs="Arial" w:ascii="Arial" w:hAnsi="Arial"/>
          <w:szCs w:val="24"/>
          <w:u w:val="none"/>
          <w:lang w:val="pt-BR"/>
        </w:rPr>
        <w:t xml:space="preserve">Ordem do dia: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Iniciou a ordem do dia com a ausência do Vereador Nélio José Paludo. </w:t>
      </w:r>
      <w:r>
        <w:rPr>
          <w:rFonts w:cs="Arial" w:ascii="Arial" w:hAnsi="Arial"/>
          <w:b w:val="false"/>
          <w:u w:val="none"/>
          <w:lang w:val="pt-BR"/>
        </w:rPr>
        <w:t xml:space="preserve">Foi aprovado por unanimidade de votos o pedido do Executivo Municipal para deliberação em regime de urgência do Projeto de Lei 056/2024. Foi aprovado em primeiro turno de discussão e deliberação por unanimidade de votos dos vereadores presentes o 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Projeto de Lei Ordinária nº. 056/2024, o qual autoriza o Poder Executivo Municipal a efetuar abertura de Crédito Adicional Suplementar no Orçamento do Município de Enéas Marques para o exercício de 2024 e efetuar alterações nos anexos da LDO e PPA exercício de 2024. Usaram da palavra na discussão deste projeto os vereadores Marcelo Adriano Antunes, Adão Biancatti, Sidmar Onofre, Antonio Berckenbrock, Sirlene Schmitz Salvalagio e Jair Formaio.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O Projeto de Lei contou com os pareceres favoráveis das Comissões Permanentes da Casa, bem como da Procuradoria da Câmara Municipal. Encerrou-se a Ordem do dia com a ausência do Vereador Nélio José Paludo. </w:t>
      </w:r>
      <w:r>
        <w:rPr>
          <w:rFonts w:cs="Arial" w:ascii="Arial" w:hAnsi="Arial"/>
          <w:szCs w:val="24"/>
          <w:u w:val="none"/>
          <w:lang w:val="pt-BR"/>
        </w:rPr>
        <w:t xml:space="preserve">Tribuna Livre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n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ão havendo nenhum popular inscrito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assou-se as </w:t>
      </w:r>
      <w:r>
        <w:rPr>
          <w:rFonts w:cs="Arial" w:ascii="Arial" w:hAnsi="Arial"/>
          <w:szCs w:val="24"/>
          <w:u w:val="none"/>
          <w:lang w:val="pt-BR"/>
        </w:rPr>
        <w:t>E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xplicações pessoais dos Vereadores: </w:t>
      </w:r>
      <w:r>
        <w:rPr>
          <w:rFonts w:cs="Arial" w:ascii="Arial" w:hAnsi="Arial"/>
          <w:b w:val="false"/>
          <w:szCs w:val="24"/>
          <w:u w:val="none"/>
          <w:lang w:val="pt-BR"/>
        </w:rPr>
        <w:t>Não tendo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nenhum Vereador inscrito para o uso da palavra o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Presidente Vereador Jair agradeceu ao Secretário da Mesa, os Vereadores, e convocou os Vereadores para a 27ª Sessão Ordinária do segundo períod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da 4ª Sessão Legislativa da 14ª Legislatura às 19h00min do dia 26 de agosto de 2024. Solicitou a lavratura da ata e sob a proteção de Deus declarou encerrada a vigésima sexta Sessão Ordinária do segundo período da 4ª Sessão Legislativa da 14º Legislatura da Câmara Municipal de Enéas Marques, em 19 de agosto de 2024, às 19h20min. Finalizou-se a presente Sessão com a ausência do Vereador Nélio José Paludo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C</w:t>
      </w:r>
      <w:r>
        <w:rPr>
          <w:rFonts w:cs="Arial" w:ascii="Arial" w:hAnsi="Arial"/>
          <w:b w:val="false"/>
          <w:szCs w:val="24"/>
          <w:u w:val="none"/>
          <w:lang w:val="pt-BR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smallCaps/>
          <w:sz w:val="16"/>
          <w:szCs w:val="24"/>
          <w:u w:val="none"/>
          <w:lang w:val="pt-BR"/>
        </w:rPr>
      </w:pPr>
      <w:r>
        <w:rPr>
          <w:rFonts w:cs="Arial" w:ascii="Arial" w:hAnsi="Arial"/>
          <w:b w:val="false"/>
          <w:smallCaps/>
          <w:sz w:val="16"/>
          <w:szCs w:val="24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Jair Formaio                                                     Vereador Marcelo Adriano Antunes          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 xml:space="preserve">Presidente da mesa Diretora                                         Primeiro Secretário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7:58:00Z</dcterms:created>
  <dc:creator>Microsoft Corporation</dc:creator>
  <dc:description/>
  <cp:keywords/>
  <dc:language>en-US</dc:language>
  <cp:lastModifiedBy>Poder Legislativo De Enéas Marques</cp:lastModifiedBy>
  <cp:lastPrinted>2024-06-21T16:38:00Z</cp:lastPrinted>
  <dcterms:modified xsi:type="dcterms:W3CDTF">2024-08-21T18:23:00Z</dcterms:modified>
  <cp:revision>3</cp:revision>
  <dc:subject/>
  <dc:title>ATA DA SESSÃO ORDINÁRIA N</dc:title>
</cp:coreProperties>
</file>