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7/2024, A SER REALIZADA EM 02 DE SETEM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Resolução nº. 001/2024, do dia 27 de agost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Regulamenta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Lei</w:t>
            </w:r>
            <w:r>
              <w:rPr>
                <w:rFonts w:cs="Arial" w:ascii="Arial" w:hAnsi="Arial"/>
                <w:b w:val="false"/>
                <w:spacing w:val="-57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Federal nº 14.129, de 29 de março de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2021 no âmbito do Poder Legislativo Municipal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agost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36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8-30T19:40:00Z</dcterms:modified>
  <cp:revision>3</cp:revision>
  <dc:subject/>
  <dc:title>PAUTA</dc:title>
</cp:coreProperties>
</file>