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7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ois dias do mês de agost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sétima Sessão Ordinária do segundo período da 4º Sessão Legislativa da 14ª Legislatura da Câmara Municipal de Enéas Marques, Estado do Paraná, sob nº. 027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6/2024, do dia 19 de agost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o Departamento de Cultura, convidando os Vereadores para participarem dos atos cívicos que acontecem em decorrência da Semana da Pátria 2024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5/2024, ao Executivo Municipal, encaminhando o Autógrafo do Projeto de Lei Ordinária 056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65/2024, referente ao Requerimento 005/2024, de autoria da Vereadora Dalva Maria Bonette Vanderlinde, a qual requer após deliberação do plenário, seja concedido o Título de “Cidadão Honorário”, ao Padre João Ferreira Santos. Que a entrega dessa homenagem seja feita até final dessa legislatura. Protocolo nº, 066/2024, referente ao Projeto de Resolução 001/2024, o qual </w:t>
      </w:r>
      <w:r>
        <w:rPr>
          <w:rFonts w:cs="Arial" w:ascii="Arial" w:hAnsi="Arial"/>
          <w:b w:val="false"/>
          <w:szCs w:val="24"/>
          <w:u w:val="none"/>
          <w:lang w:val="pt-BR"/>
        </w:rPr>
        <w:t>regulament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Lei</w:t>
      </w:r>
      <w:r>
        <w:rPr>
          <w:rFonts w:cs="Arial" w:ascii="Arial" w:hAnsi="Arial"/>
          <w:b w:val="false"/>
          <w:spacing w:val="-57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Federal nº 14.129, de 29 de março de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2021 no âmbito do Poder Legislativo Municipal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Resolução 001/2024 foi encaminhado a ordem do dia da presente sessão para primeiro turno de discussão e deliberação.  O Requerimento 005/2024 foi encaminhado a ordem do dia da presente sessão para turno único de discussão e votação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presença de todos os vereadores com assento na Casa. Foi aprovado em primeir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Resolução do poder Legislativo nº. 001/2024, o qual </w:t>
      </w:r>
      <w:r>
        <w:rPr>
          <w:rFonts w:cs="Arial" w:ascii="Arial" w:hAnsi="Arial"/>
          <w:b w:val="false"/>
          <w:szCs w:val="24"/>
          <w:u w:val="none"/>
          <w:lang w:val="pt-BR"/>
        </w:rPr>
        <w:t>regulament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a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Lei</w:t>
      </w:r>
      <w:r>
        <w:rPr>
          <w:rFonts w:cs="Arial" w:ascii="Arial" w:hAnsi="Arial"/>
          <w:b w:val="false"/>
          <w:spacing w:val="-57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Federal nº 14.129, de 29 de março de</w:t>
      </w:r>
      <w:r>
        <w:rPr>
          <w:rFonts w:cs="Arial" w:ascii="Arial" w:hAnsi="Arial"/>
          <w:b w:val="false"/>
          <w:spacing w:val="1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2021 no âmbito do Poder Legislativo Municipal. Foi aprovado em turno único de discussão e deliberação por unanimidade de votos 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Requerimento 005/2024, de autoria da Vereadora Dalva Maria Bonette Vanderlinde, a qual requer após deliberação do plenário, seja concedido o Título de “Cidadão Honorário”, ao Padre João Ferreira Santos. Que a entrega dessa homenagem seja feita até final dessa legislatura. Usou da palavra na discussão deste Requerimento a vereadora Dalva Maria Bonette Vanderlinde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ncerrou-se a Ordem do dia com a presença de todos os vereadores com assento na Casa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scrito o Vereador Adão Biancatti, o qual parabenizou a comunidade de Rio Gamela e o Clube de Mães da comunidade de Alto Bela Vista pelos eventos realizados no último final de semana.  Também agradeceu as pessoas que compareceram e contribuíram para o sucesso do evento realizado no Pinhalzinho no último doming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28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09 de setembro de 2024. Solicitou a lavratura da ata e sob a proteção de Deus declarou encerrada a vigésima sétima Sessão Ordinária do segundo período da 4ª Sessão Legislativa da 14º Legislatura da Câmara Municipal de Enéas Marques, em 02 de setembro de 2024, às 19h2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Microsoft Corporation</dc:creator>
  <dc:description/>
  <cp:keywords/>
  <dc:language>en-US</dc:language>
  <cp:lastModifiedBy>Poder Legislativo De Enéas Marques</cp:lastModifiedBy>
  <cp:lastPrinted>2024-09-09T10:27:00Z</cp:lastPrinted>
  <dcterms:modified xsi:type="dcterms:W3CDTF">2024-09-09T13:54:00Z</dcterms:modified>
  <cp:revision>8</cp:revision>
  <dc:subject/>
  <dc:title>ATA DA SESSÃO ORDINÁRIA N</dc:title>
</cp:coreProperties>
</file>