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9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esseis dias do mês de setemb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i Vanderlinde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oitava Sessão Ordinária do segundo período da 4º Sessão Legislativa da 14ª Legislatura da Câmara Municipal de Enéas Marques, Estado do Paraná, sob nº. 028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8/2024, do dia 09 de setembr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Correspondência da Cãmara dos Deputados, sobre os recursos do orçamento da União pagos aos municípios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46/2024, ao Executivo Municipal, encaminhando o autógrafo do Projeto de lei 057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68/2024, referente ao Oficio nº. 301/2024 do Executivo Municipal, solicitando autorização plenária do Poder Legislativo para fruir de licença remunerada da chefia do Poder Executivo. Protocolo nº. 069/2024, referente ao projeto de Decreto Legislativo nº. 004/2024, o </w:t>
      </w:r>
      <w:bookmarkStart w:id="1" w:name="_Hlk177390494"/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qual </w:t>
      </w:r>
      <w:r>
        <w:rPr>
          <w:rFonts w:cs="Arial" w:ascii="Arial" w:hAnsi="Arial"/>
          <w:b w:val="false"/>
          <w:u w:val="none"/>
          <w:lang w:val="pt-BR"/>
        </w:rPr>
        <w:t>concede ao Prefeito Municipal Edson Lupatini licença remunerada pelo período de 17/09/2024 à 06/10/2024</w:t>
      </w:r>
      <w:bookmarkEnd w:id="1"/>
      <w:r>
        <w:rPr>
          <w:rFonts w:cs="Arial" w:ascii="Arial" w:hAnsi="Arial"/>
          <w:b w:val="false"/>
          <w:u w:val="none"/>
          <w:lang w:val="pt-BR"/>
        </w:rPr>
        <w:t>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Projeto de Decreto Legislativo 004/2024 foi encaminhado a ordem do dia da presente sessão para turno único de discussão e deliberação</w:t>
      </w:r>
      <w:r>
        <w:rPr>
          <w:rFonts w:cs="Arial" w:ascii="Arial" w:hAnsi="Arial"/>
          <w:szCs w:val="24"/>
          <w:u w:val="none"/>
          <w:lang w:val="pt-BR"/>
        </w:rPr>
        <w:t xml:space="preserve"> 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passo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presença de todos os vereadores com assento na Casa. Foi aprovado em turno únic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Decreto Legislativo nº. 004/2024, o qual </w:t>
      </w:r>
      <w:r>
        <w:rPr>
          <w:rFonts w:cs="Arial" w:ascii="Arial" w:hAnsi="Arial"/>
          <w:b w:val="false"/>
          <w:u w:val="none"/>
          <w:lang w:val="pt-BR"/>
        </w:rPr>
        <w:t>concede ao Prefeito Municipal Edson Lupatini licença remunerada pelo período de 17/09/2024 à 06/10/2024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. Encerrou-se a Ordem do dia com a presença de todos os vereadores com assento na Casa.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ão havendo nenhum popular inscrit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u w:val="none"/>
          <w:lang w:val="pt-BR"/>
        </w:rPr>
        <w:t>Não tendo</w:t>
      </w:r>
      <w:r>
        <w:rPr>
          <w:rFonts w:cs="Arial" w:ascii="Arial" w:hAnsi="Arial"/>
          <w:bCs/>
          <w:u w:val="none"/>
          <w:lang w:val="pt-BR"/>
        </w:rPr>
        <w:t xml:space="preserve"> </w:t>
      </w:r>
      <w:r>
        <w:rPr>
          <w:rFonts w:cs="Arial" w:ascii="Arial" w:hAnsi="Arial"/>
          <w:b w:val="false"/>
          <w:u w:val="none"/>
          <w:lang w:val="pt-BR"/>
        </w:rPr>
        <w:t xml:space="preserve">nenhum Vereador inscrito para o uso da palavra o </w:t>
      </w:r>
      <w:r>
        <w:rPr>
          <w:rFonts w:cs="Arial" w:ascii="Arial" w:hAnsi="Arial"/>
          <w:b w:val="false"/>
          <w:bCs/>
          <w:u w:val="none"/>
          <w:lang w:val="pt-BR"/>
        </w:rPr>
        <w:t>Presidente Vereador Jair agradeceu ao Secretário da Me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, os Vereadores, e convocou os Vereadores para a 30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3 de setembro de 2024. Solicitou a lavratura da ata e sob a proteção de Deus declarou encerrada a vigésima nona Sessão Ordinária do segundo período da 4ª Sessão Legislativa da 14º Legislatura da Câmara Municipal de Enéas Marques, em 16 de setembro de 2024, às 19h15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Microsoft Corporation</dc:creator>
  <dc:description/>
  <cp:keywords/>
  <dc:language>en-US</dc:language>
  <cp:lastModifiedBy>Poder Legislativo De Enéas Marques</cp:lastModifiedBy>
  <cp:lastPrinted>2024-09-09T10:27:00Z</cp:lastPrinted>
  <dcterms:modified xsi:type="dcterms:W3CDTF">2024-09-17T17:23:00Z</dcterms:modified>
  <cp:revision>4</cp:revision>
  <dc:subject/>
  <dc:title>ATA DA SESSÃO ORDINÁRIA N</dc:title>
</cp:coreProperties>
</file>