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O LEGISLATIVO Nº 004/2024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70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bookmarkStart w:id="0" w:name="_Hlk177390494"/>
      <w:r>
        <w:rPr>
          <w:rFonts w:cs="Arial" w:ascii="Arial" w:hAnsi="Arial"/>
          <w:b/>
        </w:rPr>
        <w:t>Concede ao Prefeito Municipal Edson Lupatini licença remunerada pelo período de 17/09/2024 à 06/10/2024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OVO DO MUNICÍPIO DE ENÉAS MARQUES, ESTADO DO PARANÁ, POR SEUS REPRESENTANTES NA CÂMARA MUNICIPAL, APROVOU E EU PRESIDENTE EM SEU NOME, PROMULGO, O SEGUINTE DECRETO LEGISLATIVO:   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color w:val="000000"/>
        </w:rPr>
        <w:t>Art. 1º - Fica concedida Licença remunerada ao Prefeito Municipal Edson Lupatini para afastar-se do cargo no período de 17/09/2024 à 06/10/2024 para fins particulares,</w:t>
      </w:r>
      <w:r>
        <w:rPr>
          <w:rFonts w:cs="Arial" w:ascii="Arial" w:hAnsi="Arial"/>
          <w:sz w:val="22"/>
          <w:szCs w:val="22"/>
        </w:rPr>
        <w:t xml:space="preserve"> em conformidade com os dispositivos legais constantes no</w:t>
      </w:r>
      <w:r>
        <w:rPr>
          <w:rFonts w:cs="Arial" w:ascii="Arial" w:hAnsi="Arial"/>
        </w:rPr>
        <w:t xml:space="preserve"> artigo 58, § 2º da Lei Orgânica Municipal, bem como, o artigo 16, inciso XV </w:t>
      </w:r>
      <w:r>
        <w:rPr>
          <w:rFonts w:cs="Arial" w:ascii="Arial" w:hAnsi="Arial"/>
          <w:bCs/>
        </w:rPr>
        <w:t xml:space="preserve">da Resolução nº. 001/2009 – </w:t>
      </w:r>
      <w:r>
        <w:rPr>
          <w:rFonts w:cs="Arial" w:ascii="Arial" w:hAnsi="Arial"/>
        </w:rPr>
        <w:t>do Regimento Interno da Câmara Municipa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color w:val="000000"/>
        </w:rPr>
        <w:t xml:space="preserve">Art. 2º - Este Decreto Legislativo entrará em vigor na data de sua publicação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Sala da Presidência da Câmara Municipal de Enéas Marques, Estado do Paraná, em 17 de setembro de 2024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 da Câmara Municipal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2240" w:h="15840"/>
      <w:pgMar w:left="1701" w:right="1418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5:00Z</dcterms:created>
  <dc:creator>Administrador</dc:creator>
  <dc:description/>
  <cp:keywords/>
  <dc:language>en-US</dc:language>
  <cp:lastModifiedBy>Poder Legislativo De Enéas Marques</cp:lastModifiedBy>
  <cp:lastPrinted>2024-09-16T15:08:00Z</cp:lastPrinted>
  <dcterms:modified xsi:type="dcterms:W3CDTF">2024-09-17T12:27:00Z</dcterms:modified>
  <cp:revision>8</cp:revision>
  <dc:subject/>
  <dc:title/>
</cp:coreProperties>
</file>