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1/2024, A SER REALIZADA EM 07 DE OUTU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Decreto nº. 005/2024, do dia 24 de setemb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Aprova, a Prestação de Contas do Prefeito Municipal do Município de Enéas Marques – Estado do Paraná, exercício financeiro de 2023, conforme Parecer Prévio nº. 291/24 de 08/08/2024 Sessão Virtual nº 13, do Tribunal de Contas do Estado do Paraná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outu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4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0-04T18:32:00Z</dcterms:modified>
  <cp:revision>3</cp:revision>
  <dc:subject/>
  <dc:title>PAUTA</dc:title>
</cp:coreProperties>
</file>