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12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quatro dias do mês de setembro de dois mil e vinte e quatro, às 13h3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 xml:space="preserve">Antonio Berckenbrock, Dalva Maria Bonette Vanderlinde, Jair Formaio, Jussandra Cardoso Moreira Cattaneo, 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Marcelo Adriano Antunes, 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décima segunda Sessão Extraordinária do segund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12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a Vereadora Dalva Maria Bonetti Vanderlinde que procedesse a leitura do texto bíblico seguido da oração. Em seguida colocou em discussão a Ata da Sessão Extraordinária sob o nº. 011/2024 do dia 21 de agosto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>Iniciou a Ordem do Dia com a ausência dos Vereadores Adão Biancatti e Nélio José Paludo. Foi aprovado por unanimidade de votos dos vereadores presentes o pedido do Executivo Municipal para deliberação em regime de urgência do Projeto de Lei ordinária 057/2024. Foi</w:t>
      </w:r>
      <w:r>
        <w:rPr>
          <w:rFonts w:cs="Arial" w:ascii="Arial" w:hAnsi="Arial"/>
          <w:sz w:val="23"/>
          <w:szCs w:val="23"/>
        </w:rPr>
        <w:t xml:space="preserve"> aprovado em primeiro turno de discussão e deliberação por unanimidade de votos dos vereadores presentes o Projeto de Lei Ordinária do Poder Executivo nº. 057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bookmarkStart w:id="1" w:name="_Hlk174524163"/>
      <w:r>
        <w:rPr>
          <w:rFonts w:eastAsia="Arial Unicode MS" w:cs="Arial" w:ascii="Arial" w:hAnsi="Arial"/>
          <w:bCs/>
          <w:sz w:val="23"/>
          <w:szCs w:val="23"/>
        </w:rPr>
        <w:t xml:space="preserve">Usou da palavra na discussão deste Projeto o Vereadora Dalva Maria Bonette Vanderlinde.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 xml:space="preserve">a ausência dos Vereadores Adão Biancatti e </w:t>
      </w:r>
      <w:bookmarkEnd w:id="1"/>
      <w:r>
        <w:rPr>
          <w:rFonts w:cs="Arial" w:ascii="Arial" w:hAnsi="Arial"/>
          <w:sz w:val="23"/>
          <w:szCs w:val="23"/>
        </w:rPr>
        <w:t>Nélio José Palud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a ser tratado o Presidente agradeceu o Secretário da Sessão e os Vereadores, e convocou os Vereadores para a 28ª Sessão Ordinária do segundo período da 4ª Sessão Legislativa da 14ª Legislatura às 19h00min do dia 09 de setembro de 2024, solicitou a lavratura da ata da presente Sessão e sob a proteção de Deus declarou encerrada a décima segunda Sessão Extraordinária do segundo período da 4ª Sessão Legislativa da 14ª Legislatura em 04 de setembro de 2024. Finalizou-se a presente Sessão </w:t>
      </w:r>
      <w:r>
        <w:rPr>
          <w:rFonts w:cs="Arial" w:ascii="Arial" w:hAnsi="Arial"/>
          <w:bCs/>
          <w:sz w:val="23"/>
          <w:szCs w:val="23"/>
        </w:rPr>
        <w:t>com a ausência dos Vereadores Adão Biancatti e Nélio José Palud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03:00Z</dcterms:created>
  <dc:creator>Secretaria</dc:creator>
  <dc:description/>
  <cp:keywords/>
  <dc:language>en-US</dc:language>
  <cp:lastModifiedBy>Poder Legislativo De Enéas Marques</cp:lastModifiedBy>
  <cp:lastPrinted>2024-10-09T09:33:00Z</cp:lastPrinted>
  <dcterms:modified xsi:type="dcterms:W3CDTF">2024-10-09T12:38:00Z</dcterms:modified>
  <cp:revision>6</cp:revision>
  <dc:subject/>
  <dc:title/>
</cp:coreProperties>
</file>