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2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quatorze dias do mês de outu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 Dalva Maria Bonette Vanderlinde, Jair Formai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segunda Sessão Ordinária do segundo período da 4º Sessão Legislativa da 14ª Legislatura da Câmara Municipal de Enéas Marques, Estado do Paraná, sob nº. 032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31/2024, do dia 30 de setembro de 2024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8/2024, ao Executivo Municipal, encaminhando o Autógrafo dos Projetos de Lei 058 e 059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73/2024, referente ao projeto de Lei Ordinária nº. 060/2024, o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qual autoriza o Poder Executivo Municipal a efetuar abertura de Crédito Adicional Especial no Orçamento do Município de Enéas Marques para o exercício de 2024 e efetuar alterações nos anexos da LDO e PPA exercício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Projeto de Lei Ordinária 060/2024 foi encaminhado a ordem do dia da presente sessão para aprovação do pedido de deliberação em regime de urgência.</w:t>
      </w:r>
      <w:r>
        <w:rPr>
          <w:rFonts w:cs="Arial" w:ascii="Arial" w:hAnsi="Arial"/>
          <w:szCs w:val="24"/>
          <w:u w:val="none"/>
          <w:lang w:val="pt-BR"/>
        </w:rPr>
        <w:t xml:space="preserve"> 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a vereadora Jussandra Cardoso Moreira Cattaneo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o Executivo Municipal para deliberação em regime de urgência do Projeto de Lei 060/2024. Foi aprovado em primeiro turno de discussão e deliberação por unanimidade de votos dos vereadores presentes 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Projeto de Lei Ordinária nº. 060/2024, 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 Adão Biancatti. </w:t>
      </w:r>
      <w:r>
        <w:rPr>
          <w:rFonts w:cs="Arial" w:ascii="Arial" w:hAnsi="Arial"/>
          <w:b w:val="false"/>
          <w:u w:val="none"/>
          <w:lang w:val="pt-BR"/>
        </w:rPr>
        <w:t xml:space="preserve">O Projeto de Lei contou com os pareceres favoráveis das Comissões Permanentes da Casa, bem como da Procuradoria da Câmara Municipal. </w:t>
      </w:r>
      <w:r>
        <w:rPr>
          <w:rFonts w:cs="Arial" w:ascii="Arial" w:hAnsi="Arial"/>
          <w:b w:val="false"/>
          <w:szCs w:val="24"/>
          <w:u w:val="none"/>
          <w:lang w:val="pt-BR"/>
        </w:rPr>
        <w:t>Encerrou-se a Ordem do dia com a ausência da vereadora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Jussandra Cardoso Moreira Cattane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>ão havendo nenhum popular inscrito na</w:t>
      </w:r>
      <w:r>
        <w:rPr>
          <w:rFonts w:cs="Arial" w:ascii="Arial" w:hAnsi="Arial"/>
          <w:szCs w:val="24"/>
          <w:u w:val="none"/>
          <w:lang w:val="pt-BR"/>
        </w:rPr>
        <w:t xml:space="preserve"> 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 os Vereadores Adão Biancatti, Antonio Berckenbrock e Jair Formaio. O vereador Adão deixou seus votos de pesar aos familiares de Mateus Paulazzi Zin e Valdivino Oliveira. Parabenizou a comunidade de Aparecida do Oeste pela ótima organização da festa realizada no dia 12 de outubro, ressaltando o grande público presente. O Vereador Antonio prestou votos de pesar as famílias Santana, Zin e Oliveira. Parabenizou a comunidade de Aparecida D´Oeste pelo sucesso da festa realizada em comemoração a Padroeira do Brasil Nossa Senhora Aparecida. Convidou todos para participar da festa da comunidade de Rio Bocó no próximo domingo. O vereador Jair se solidarizou com as famílias enlutadas. Destacou a festa da comunidade de Aparecida D´Oeste, parabenizando os organizadores pelo sucesso do evento. Nada mais a ser tratado o President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agradeceu ao Secretário da Me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, os Vereadores, e convocou os Vereadores para a 33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1 de outubro de 2024. Solicitou a lavratura da ata e sob a proteção de Deus declarou encerrada a trigésima segunda Sessão Ordinária do segundo período da 4ª Sessão Legislativa da 14º Legislatura da Câmara Municipal de Enéas Marques, em 14 de outubro de 2024, às 19h20min. Finalizou-se a presente Sessão com a ausência da vereadora Jussandra Cardoso Moreira Cattane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1:00Z</dcterms:created>
  <dc:creator>Microsoft Corporation</dc:creator>
  <dc:description/>
  <cp:keywords/>
  <dc:language>en-US</dc:language>
  <cp:lastModifiedBy>Poder Legislativo De Enéas Marques</cp:lastModifiedBy>
  <cp:lastPrinted>2024-09-23T10:13:00Z</cp:lastPrinted>
  <dcterms:modified xsi:type="dcterms:W3CDTF">2024-10-15T13:26:00Z</dcterms:modified>
  <cp:revision>4</cp:revision>
  <dc:subject/>
  <dc:title>ATA DA SESSÃO ORDINÁRIA N</dc:title>
</cp:coreProperties>
</file>