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4/2024, A SER REALIZADA EM 28 DE OUTU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61/2024, do dia 21 de outubro de 2024</w:t>
            </w:r>
          </w:p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Estima a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Receita e Fixa a Despesa do município de Enéas Marques, Estado do Paraná para o exercício financeiro de 2025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5 de outub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01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10-25T18:26:00Z</dcterms:modified>
  <cp:revision>4</cp:revision>
  <dc:subject/>
  <dc:title>PAUTA</dc:title>
</cp:coreProperties>
</file>