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5/2024, A SER REALIZADA EM 11 DE NOVEM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1/2024, do dia 21 de outu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Estima a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Receita e Fixa a Despesa do município de Enéas Marques, Estado do Paraná para o exercício financeiro de 2025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novem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44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11-08T17:57:00Z</dcterms:modified>
  <cp:revision>3</cp:revision>
  <dc:subject/>
  <dc:title>PAUTA</dc:title>
</cp:coreProperties>
</file>