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7/2024, A SER REALIZADA EM 25 DE NOVEM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4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3/2024, do dia 13 de novem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Define o valor para pagamento das obrigações de pequeno valor (RPV) no âmbito do Município de Enéas Marques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4/2024, do dia 18 de novem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Poder Executivo Municipal a efetuar abertura de Crédito Adicional Especial no Orçamento do Município de Enéas Marques para o exercício de 2024 e efetuar alterações nos anexos da LDO e PPA exercício de 2024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5/2024, do dia 18 de novem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enomina a estrada vicinal que liga a Sede do Distrito de Pinhalzinho a PR 471, como estrada Devino Lupatini, no Município de Enéas Marques–PR,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6/2024, do dia 18 de novem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enomina a estrada Vicinal que liga a Comunidade de Rio Bocó a PR 471, como estrada Salésio Schmitz, no Município de Enéas Marques–PR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7/2024, do dia 18 de novem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enomina a estrada vicinal que liga a Comunidade de Rio Vitória a PR 471, como Estrada Rodrigo Lochs, no município de Enéas Marques–PR,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8/2024, do dia 18 de novem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enomina a estrada vicinal</w:t>
            </w:r>
            <w:r>
              <w:rPr>
                <w:rFonts w:cs="Arial" w:ascii="Arial" w:hAnsi="Arial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denomina Estrada Inserta na Zona Rural, que fica localizada entre a PR 471, propriedade de Vilmar Crozeta até a propriedade de Avacir Scharf, como Linha Ricardo Crozeta, no Município de Enéas Marques – PR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nov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Enéas Marques/PR</w:t>
      </w:r>
    </w:p>
    <w:sectPr>
      <w:footerReference w:type="default" r:id="rId3"/>
      <w:type w:val="nextPage"/>
      <w:pgSz w:w="11906" w:h="16838"/>
      <w:pgMar w:left="1134" w:right="1134" w:gutter="0" w:header="0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8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11-22T17:46:00Z</dcterms:modified>
  <cp:revision>3</cp:revision>
  <dc:subject/>
  <dc:title>PAUTA</dc:title>
</cp:coreProperties>
</file>