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5/2024 E SESSÃO SOLENE Nº. 001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onze dias do mês de novem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 Dalva Maria Bonette Vanderlinde, Jair Formaio, Jussandra Cardoso Moreira Cattane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quinta Sessão Ordinária e Sessão Solene nº. 001/2024 do segundo período da 4º Sessão Legislativa da 14ª Legislatura da Câmara Municipal de Enéas Marques, Estado do Paraná, sob nº. 035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34/2024, do dia 28 de outubro de 2024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52/2024, ao Prefeito Municipal, encaminhando as Indicações 004, 005 e 006/2024. Passou-se as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79/2024, referente ao projeto de Lei Ordinária 062/2024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 qual autoriza o Poder Executivo Municipal a efetuar abertura de Crédito Adicional Especial no Orçamento do Município de Enéas Marques para o exercício de 2024 e efetuar alterações nos anexos da LDO e PPA exercício de 2024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80/2024, referente, a Indicação 007/2024, de autoria do Vereador Jair Formaio, o qual requer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 seja realizada a nominação da Estrada inserta entre a PR-471 até a Linha Pinhalzinho, neste Município, como Estrada Devino Lupatini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Ordinária 062/2024 foi encaminhado a ordem do dia da presente sessão para votação do pedido de deliberação em regime de urgência. A Indicação 007/2024 foi encaminhada para ser analisadas e dada o devido encaminhament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 Vereador Nélio José Paludo. Foi aprovado por unanimidade de votos o pedido do Executivo para deliberação em regime de urgência do Projeto de Lei Ordinária 062/2024. 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61/2024, o qual estima a receita e fixa a despesa do município de Enéas Marques, estado do Paraná para o exercício financeiro de 2025. Usaram da palavra na discussão deste projeto os vereadores Adão Biancatti, Sidmar Onofr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e Jussandra Cardoso Moreira Cattane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62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Poder Executivo Municipal a efetuar abertura de Crédito Adicional Especial no Orçamento do Município de Enéas Marques para o exercício de 2024 e efetuar alterações nos anexos da LDO e PPA exercício de 2024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Cs w:val="24"/>
          <w:u w:val="none"/>
          <w:lang w:val="pt-BR"/>
        </w:rPr>
        <w:t>Os Projetos de Lei contaram com os pareceres favoráveis das Comissões Permanentes da Casa, bem como da Procuradoria da Câmara Municipal. Encerrou-se a Ordem do dia com a ausência do Vereador Nélio José Paludo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Encerrada a pauta Sessão Ordinária, passou-se a Sessão Solene de Entrega de Títulos de Cidadão Honorário de Enéas Marques, em conformidade com o disposto no artigo 133, I, § 2º do Regimento Interno da Câmara Municipal de Enéas Marques, e por solicitação dos Requerimentos sob nº. 003/2024, de 08 de julho de 2024, apresentado pelo Vereador Sidmar Onofre e Requerimento nº.005/2024, apresentado pela Vereadora Dalva Maria Bonette Vanderlinde, aprovados por todos os vereadores, a Câmara Municipal de Enéas Marques, em homenagem ao Senhor Edmundo Malys e Padre João Ferreira Santos. Iniciando a Sessão Solene o Diretor Administrativo da Câmara Matheus Henrique B. Lazzarotto cumprimentou os senhores vereadores, Prefeito Sr. Edson Lupatini e sua esposa Elizabeth Koltz, Vice Prefeito Anésio Wessling e sua esposa Sra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  <w:lang w:val="pt-BR"/>
          </w:rPr>
          <w:t>Marli Mendes Wessling</w:t>
        </w:r>
      </w:hyperlink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, Padre Antonio Eduardo Pereira Pontes Oliveira, diretores de Departamento, servidores municipais e familiares e amigos dos homenageados e convidou a todos para a execução do Hino Nacional Brasileiro. Na sequência fez a leitura da </w:t>
      </w:r>
      <w:r>
        <w:rPr>
          <w:rFonts w:cs="Arial" w:ascii="Arial" w:hAnsi="Arial"/>
          <w:szCs w:val="24"/>
          <w:u w:val="none"/>
          <w:lang w:val="pt-BR"/>
        </w:rPr>
        <w:t>Resolução nº. 002/2024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, que “resolve realizar homenagem em Sessão Solene de maneira conjunta a Sessão Ordinária para entrega de Título Honorífico de Cidadãos Honorários ao PADRE JOÃO FERREIRA SANTOS e o senhor EDMUNDO MALYS, no dia 11 de novembro de 2024”. Em seguida foi convidado o Vereador Sidmar Onofre para fazer a leitura do Requerimento nº. 003/2024 e do histórico do homenageado Edmundo Malys. Dando prosseguimento foi convidado a Vereadora Dalva Maria Bonette Vanderlinde para fazer a leitura do Requerimento nº. 005/2024 e do histórico do homenageado Padre João Ferreira Santos. Em seguida passou-se aos pronunciamentos. Usaram da palavra todos os Vereadores presentes, Prefeito Municipal e também os homenageados. Em ato continuo foi convidado o Vereador Sidmar Onofre para a entrega do Título de Cidadão Honorário de Enéas Marques ao Senhor Edmundo Malys. Na sequência foi convidado a Vereadora Dalva Maria Bonette Vanderlinde para entregar o Título de Cidadão Honorário de Enéas Marques para a homenageado Padre João Ferreira Santos. Antes do encerramento dos trabalhos foi convidado o Padre Antonio Eduardo Pereira Pontes Oliveira para dar uma benção para todos. Nada mais a ser tratado o Presidente Vereador Jair Formaio agradeceu a todos os presentes e convocou os Vereadores para a 36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8 de novembro de 2024. Solicitou a lavratura da at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e deu por encerrada a presente Sessão Ordinária nº 035/2024 e Sessão Solene nº. 002/2024 de entrega dos Títulos de Cidadão Honorário de Enéas Marques. 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20" w:top="1928" w:footer="720" w:bottom="102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arli.wessling?__cft__%5B0%5D=AZXV9ei9mIo5PKNmbOVoSjN-i7tCDyXtU14i7Ws5JDXOabvsPp83n9_vdtkvGnwOvgx7H0fXrB62aA5cVdGt6TRo2uz6zYOLukF4YcclmtC70pY6IDeHYqzjE5RlmQEfYO1BidO49LaQjzGlmhOfELaA6JQsHyI-Kaq-SWclqXWJgQ&amp;__tn__=-%5DK-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Microsoft Corporation</dc:creator>
  <dc:description/>
  <cp:keywords/>
  <dc:language>en-US</dc:language>
  <cp:lastModifiedBy>Poder Legislativo De Enéas Marques</cp:lastModifiedBy>
  <cp:lastPrinted>2024-10-21T09:37:00Z</cp:lastPrinted>
  <dcterms:modified xsi:type="dcterms:W3CDTF">2024-11-14T14:05:00Z</dcterms:modified>
  <cp:revision>11</cp:revision>
  <dc:subject/>
  <dc:title>ATA DA SESSÃO ORDINÁRIA N</dc:title>
</cp:coreProperties>
</file>